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зитная 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ведения о деятельности общеобразовательного учреждения (организации)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258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осударственное бюджетное образовательное учреждение города Москвы средняя общеобразовательная школа с углублённым изучением иностранного (английского) языка №1245</w:t>
            </w:r>
          </w:p>
        </w:tc>
      </w:tr>
      <w:tr>
        <w:trPr>
          <w:trHeight w:val="288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лное наименование образовательного учреждения (организации) в соответствии с уставом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Справочные сведения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3"/>
        <w:gridCol w:w="736"/>
        <w:gridCol w:w="500"/>
        <w:gridCol w:w="1324"/>
        <w:gridCol w:w="2864"/>
      </w:tblGrid>
      <w:tr>
        <w:trPr>
          <w:trHeight w:val="47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сто нахождения образовательного учреждения (организации) в соответствии с уставом:</w:t>
            </w:r>
          </w:p>
        </w:tc>
      </w:tr>
      <w:tr>
        <w:trPr>
          <w:trHeight w:val="31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7534, г. Москва, ул. Кировоградская, д. 42, к. 2</w:t>
            </w:r>
          </w:p>
        </w:tc>
      </w:tr>
      <w:tr>
        <w:trPr>
          <w:trHeight w:val="363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лефоны (факс)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495)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2222</w:t>
            </w:r>
          </w:p>
        </w:tc>
      </w:tr>
      <w:tr>
        <w:trPr>
          <w:trHeight w:val="363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495)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2109</w:t>
            </w:r>
          </w:p>
        </w:tc>
      </w:tr>
      <w:tr>
        <w:trPr>
          <w:trHeight w:val="363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h1245@sinergi.ru</w:t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образовательного учреждения (организации): </w:t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ид образовательного учреждения (организации): </w:t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редняя общеобразовательная школа с углублённым изучением отдельных предметов</w:t>
            </w:r>
          </w:p>
        </w:tc>
      </w:tr>
      <w:tr>
        <w:trPr>
          <w:trHeight w:val="41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лицензии на право ведения образовательной деятельности:</w:t>
            </w:r>
          </w:p>
        </w:tc>
      </w:tr>
      <w:tr>
        <w:trPr>
          <w:trHeight w:val="36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. №: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ия: </w:t>
            </w:r>
            <w:r>
              <w:rPr>
                <w:b/>
              </w:rPr>
              <w:t>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b/>
              </w:rPr>
              <w:t>02636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:</w:t>
            </w:r>
            <w:r>
              <w:rPr>
                <w:b/>
              </w:rPr>
              <w:t>10.12.2009</w:t>
            </w:r>
          </w:p>
        </w:tc>
      </w:tr>
      <w:tr>
        <w:trPr>
          <w:trHeight w:val="36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: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2.1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видетельства о государственной аккредитации:</w:t>
            </w:r>
          </w:p>
        </w:tc>
      </w:tr>
      <w:tr>
        <w:trPr>
          <w:trHeight w:val="36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. №: 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b/>
              </w:rPr>
              <w:t>0099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выдачи: </w:t>
            </w:r>
            <w:r>
              <w:rPr>
                <w:b/>
              </w:rPr>
              <w:t>30.12.2009</w:t>
            </w:r>
          </w:p>
        </w:tc>
      </w:tr>
      <w:tr>
        <w:trPr>
          <w:trHeight w:val="36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: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.12.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особленных структурных подразделений:</w:t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 (ли):</w:t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г. Москвы</w:t>
            </w:r>
          </w:p>
        </w:tc>
      </w:tr>
    </w:tbl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185" w:hanging="0"/>
        <w:rPr/>
      </w:pPr>
      <w:r>
        <w:rPr>
          <w:b/>
          <w:bCs/>
        </w:rPr>
        <w:t>Характеристика реализуемых основных и дополнительных образовательных программ и результатов контроля качества подготовки обучающихся и выпускник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right="-185" w:hanging="0"/>
        <w:rPr/>
      </w:pPr>
      <w:r>
        <w:rPr>
          <w:b/>
          <w:bCs/>
        </w:rPr>
        <w:t>Сведения о реализации образовательных программ с указанием приема и численности обучающихся (воспитанников) и выпускников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0" w:right="-185" w:hanging="0"/>
        <w:rPr>
          <w:b/>
          <w:b/>
          <w:bCs/>
        </w:rPr>
      </w:pPr>
      <w:r>
        <w:rPr>
          <w:b/>
        </w:rPr>
        <w:t>Численность выпускников за последние 4 года и обучающихся в текущем году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о формам обучения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 образования (программы)/ фор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ебный год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pacing w:val="12"/>
              </w:rPr>
              <w:t xml:space="preserve">Дошкольное </w:t>
            </w:r>
            <w:r>
              <w:rPr>
                <w:spacing w:val="12"/>
              </w:rPr>
              <w:t>образование, все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по формам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чно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мейн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Начальное общее</w:t>
            </w:r>
            <w:r>
              <w:rPr/>
              <w:t xml:space="preserve"> образование, всего в том числ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по формам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чно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мейн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общее</w:t>
            </w:r>
            <w:r>
              <w:rPr/>
              <w:t xml:space="preserve"> образование, все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по формам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чно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мейн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чно-заочн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кстерн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е (полное) общее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образование, все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по формам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чно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мейн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чно-заочн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кстерн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ы дополнительного образования</w:t>
            </w:r>
            <w:r>
              <w:rPr/>
              <w:t xml:space="preserve"> (перечислить и указать формы обуче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</w:tabs>
              <w:ind w:left="16" w:firstLine="180"/>
              <w:jc w:val="both"/>
              <w:rPr/>
            </w:pPr>
            <w:r>
              <w:rPr>
                <w:sz w:val="26"/>
                <w:szCs w:val="26"/>
              </w:rPr>
              <w:t>Студия изобразительного искусства «Палитра» (практические занятия в классе, выставки, участие в конкурсах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</w:tabs>
              <w:ind w:left="16" w:firstLine="180"/>
              <w:jc w:val="both"/>
              <w:rPr/>
            </w:pPr>
            <w:r>
              <w:rPr>
                <w:sz w:val="26"/>
                <w:szCs w:val="26"/>
              </w:rPr>
              <w:t>Театральная студия на немецком языке «Neue Schritte» (теоретические занятия по страноведению, практические занятия по сценическому искусству, посещение театров, участие в конкурсах ЮТМ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6" w:leader="none"/>
              </w:tabs>
              <w:ind w:left="16" w:firstLine="180"/>
              <w:jc w:val="both"/>
              <w:rPr/>
            </w:pPr>
            <w:r>
              <w:rPr>
                <w:sz w:val="26"/>
                <w:szCs w:val="26"/>
              </w:rPr>
              <w:t>Краеведческий клуб «Дом, в котором мы живем» (теоретические занятия по краеведению, экскурсии, экологические исследования, участие в конкурсах).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ы профессиональной подготовки</w:t>
            </w:r>
            <w:r>
              <w:rPr/>
              <w:t xml:space="preserve"> (перечислить и указать формы обуче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Другие </w:t>
            </w:r>
            <w:r>
              <w:rPr/>
              <w:t xml:space="preserve">образовательные программы </w:t>
            </w:r>
            <w:r>
              <w:rPr>
                <w:spacing w:val="-8"/>
              </w:rPr>
              <w:t>(перечислить и указать формы обуче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0" w:right="-185" w:hanging="0"/>
        <w:rPr>
          <w:b/>
          <w:b/>
          <w:bCs/>
        </w:rPr>
      </w:pPr>
      <w:r>
        <w:rPr>
          <w:b/>
          <w:bCs/>
        </w:rPr>
        <w:t>Структура классов (групп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720"/>
      </w:tblGrid>
      <w:tr>
        <w:trPr>
          <w:trHeight w:val="3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упень обу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азовой подготовкой по всем предметам с 1 по 4 классы,</w:t>
            </w:r>
          </w:p>
          <w:p>
            <w:pPr>
              <w:pStyle w:val="Normal"/>
              <w:jc w:val="both"/>
              <w:rPr/>
            </w:pPr>
            <w:r>
              <w:rPr/>
              <w:t>с углубленным изучением английского языка со 2 по 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азовой подготовкой по всем предметам с 5 по 9 классы,</w:t>
            </w:r>
          </w:p>
          <w:p>
            <w:pPr>
              <w:pStyle w:val="Normal"/>
              <w:jc w:val="both"/>
              <w:rPr/>
            </w:pPr>
            <w:r>
              <w:rPr/>
              <w:t>с углубленным изучением английск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/>
              <w:t xml:space="preserve">Среднее (полное) общее образова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углубленным изучением английского языка, </w:t>
            </w:r>
          </w:p>
          <w:p>
            <w:pPr>
              <w:pStyle w:val="Normal"/>
              <w:rPr/>
            </w:pPr>
            <w:r>
              <w:rPr/>
              <w:t>профильных предметов (обществознание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0" w:right="-185" w:hanging="0"/>
        <w:rPr>
          <w:b/>
          <w:b/>
          <w:bCs/>
        </w:rPr>
      </w:pPr>
      <w:r>
        <w:rPr>
          <w:b/>
          <w:bCs/>
        </w:rPr>
        <w:t>Наполняемость классо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240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/ клас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</w:tbl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0" w:right="-185" w:hanging="0"/>
        <w:rPr>
          <w:b/>
          <w:b/>
          <w:bCs/>
        </w:rPr>
      </w:pPr>
      <w:r>
        <w:rPr>
          <w:b/>
          <w:bCs/>
        </w:rPr>
        <w:t>Профильность обучени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0"/>
        <w:gridCol w:w="1620"/>
        <w:gridCol w:w="1800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обуч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ный уровень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та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ма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нау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гуманита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0" w:right="-185" w:hanging="0"/>
        <w:rPr>
          <w:b/>
          <w:b/>
          <w:bCs/>
        </w:rPr>
      </w:pPr>
      <w:r>
        <w:rPr>
          <w:b/>
          <w:bCs/>
        </w:rPr>
        <w:t>Углубленное (профильное) изучение отдельных предмето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1620"/>
        <w:gridCol w:w="3240"/>
      </w:tblGrid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полнительных часов в неделю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0" w:right="-185" w:hanging="0"/>
        <w:rPr>
          <w:b/>
          <w:b/>
          <w:bCs/>
        </w:rPr>
      </w:pPr>
      <w:r>
        <w:rPr>
          <w:b/>
          <w:bCs/>
        </w:rPr>
        <w:t>Реализация программ дополнительного образования детей</w:t>
      </w:r>
    </w:p>
    <w:tbl>
      <w:tblPr>
        <w:tblW w:w="8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862"/>
      </w:tblGrid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в текущем год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ия изобразительного искусства «Палитра» – 30 человек</w:t>
            </w:r>
          </w:p>
          <w:p>
            <w:pPr>
              <w:pStyle w:val="Normal"/>
              <w:rPr/>
            </w:pPr>
            <w:r>
              <w:rPr/>
              <w:t>2. Театральная студия на немецком языке «Neue Schritte» – 15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 – 12 челове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ологическа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педагогическа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биологическ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ско-краеведческа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клуб «Дом, в котором мы живем» – 15 челове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о-патриотическа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техническая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техническ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0" w:right="-185" w:hanging="0"/>
        <w:rPr>
          <w:b/>
          <w:b/>
          <w:bCs/>
        </w:rPr>
      </w:pPr>
      <w:r>
        <w:rPr>
          <w:b/>
          <w:bCs/>
        </w:rPr>
        <w:t>Реализация программ профессиональной подготовк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>
          <w:trHeight w:val="7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 профессиональн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 xml:space="preserve">Характеристика обеспеченности и организации образовательной деятельности </w:t>
      </w:r>
    </w:p>
    <w:p>
      <w:pPr>
        <w:pStyle w:val="Normal"/>
        <w:numPr>
          <w:ilvl w:val="2"/>
          <w:numId w:val="7"/>
        </w:numPr>
        <w:ind w:left="720" w:right="-104" w:hanging="720"/>
        <w:rPr>
          <w:b/>
          <w:b/>
          <w:bCs/>
        </w:rPr>
      </w:pPr>
      <w:r>
        <w:rPr>
          <w:b/>
          <w:bCs/>
        </w:rPr>
        <w:t xml:space="preserve">Сведения об обеспеченности образовательного процесса педагогическими  кадрам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949"/>
        <w:gridCol w:w="2700"/>
      </w:tblGrid>
      <w:tr>
        <w:trPr>
          <w:trHeight w:val="4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учебный год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: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едагогические рабо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штатные педагогические (без совместите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управленческий персонал:</w:t>
            </w:r>
          </w:p>
          <w:p>
            <w:pPr>
              <w:pStyle w:val="Normal"/>
              <w:rPr/>
            </w:pPr>
            <w:r>
              <w:rPr/>
              <w:t xml:space="preserve">административно-хозяйственные, научно-педагогические и другие работники, работающие на условиях штатного совместительства (внутренние совместители) с указанием долей став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Р.А. – 0,5</w:t>
            </w:r>
          </w:p>
          <w:p>
            <w:pPr>
              <w:pStyle w:val="Normal"/>
              <w:jc w:val="both"/>
              <w:rPr/>
            </w:pPr>
            <w:r>
              <w:rPr/>
              <w:t>Воронкина И.Л. – 0,5</w:t>
            </w:r>
          </w:p>
          <w:p>
            <w:pPr>
              <w:pStyle w:val="Normal"/>
              <w:jc w:val="both"/>
              <w:rPr/>
            </w:pPr>
            <w:r>
              <w:rPr/>
              <w:t>Можаева В.В. – 0,5</w:t>
            </w:r>
          </w:p>
          <w:p>
            <w:pPr>
              <w:pStyle w:val="Normal"/>
              <w:jc w:val="both"/>
              <w:rPr/>
            </w:pPr>
            <w:r>
              <w:rPr/>
              <w:t>Косякова В.Н. – 0,5</w:t>
            </w:r>
          </w:p>
          <w:p>
            <w:pPr>
              <w:pStyle w:val="Normal"/>
              <w:jc w:val="both"/>
              <w:rPr/>
            </w:pPr>
            <w:r>
              <w:rPr/>
              <w:t>ВарфоломееваЕ.П. – 0,4</w:t>
            </w:r>
          </w:p>
          <w:p>
            <w:pPr>
              <w:pStyle w:val="Normal"/>
              <w:jc w:val="both"/>
              <w:rPr/>
            </w:pPr>
            <w:r>
              <w:rPr/>
              <w:t>Шагова Т.А. – 0,5</w:t>
            </w:r>
          </w:p>
          <w:p>
            <w:pPr>
              <w:pStyle w:val="Normal"/>
              <w:jc w:val="both"/>
              <w:rPr/>
            </w:pPr>
            <w:r>
              <w:rPr/>
              <w:t>Смирнова С.А. – 0,2</w:t>
            </w:r>
          </w:p>
          <w:p>
            <w:pPr>
              <w:pStyle w:val="Normal"/>
              <w:jc w:val="both"/>
              <w:rPr/>
            </w:pPr>
            <w:r>
              <w:rPr/>
              <w:t>Осиновская Н.А. – 0,5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работающие на условиях  штатного совместительства (внешние совместители) с указанием долей ста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кин А.Ю. – 0,67</w:t>
            </w:r>
          </w:p>
          <w:p>
            <w:pPr>
              <w:pStyle w:val="Normal"/>
              <w:jc w:val="both"/>
              <w:rPr/>
            </w:pPr>
            <w:r>
              <w:rPr/>
              <w:t>Обыденова А.Е. – 0,22</w:t>
            </w:r>
          </w:p>
          <w:p>
            <w:pPr>
              <w:pStyle w:val="Normal"/>
              <w:jc w:val="both"/>
              <w:rPr/>
            </w:pPr>
            <w:r>
              <w:rPr/>
              <w:t>Бартош Д.К. – 0,5</w:t>
            </w:r>
          </w:p>
          <w:p>
            <w:pPr>
              <w:pStyle w:val="Normal"/>
              <w:jc w:val="both"/>
              <w:rPr/>
            </w:pPr>
            <w:r>
              <w:rPr/>
              <w:t>Выговская Е.А. – 0,25</w:t>
            </w:r>
          </w:p>
          <w:p>
            <w:pPr>
              <w:pStyle w:val="Normal"/>
              <w:jc w:val="both"/>
              <w:rPr/>
            </w:pPr>
            <w:r>
              <w:rPr/>
              <w:t>Сергеева Г.П. – 0,1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работающие на условиях почасовой оплаты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ый ценз педагогических работников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тора на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 на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</w:t>
            </w:r>
          </w:p>
          <w:p>
            <w:pPr>
              <w:pStyle w:val="Normal"/>
              <w:jc w:val="both"/>
              <w:rPr/>
            </w:pPr>
            <w:r>
              <w:rPr/>
              <w:t>Бартош Д.К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почетные з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с высшим профессиональным образ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чел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со средним профессиональным образ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ушкина Л.А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с начальным профессиональным образ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без профессион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ведения о наградах и званиях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111"/>
        <w:gridCol w:w="2520"/>
      </w:tblGrid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 имеющих, награды и звания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ч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жен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 Президента России, Мэра Моск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агр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Качественная характеристика педагогиче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2492"/>
        <w:gridCol w:w="1410"/>
      </w:tblGrid>
      <w:tr>
        <w:trPr/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укомплектованность штатов педагогическими работниками (%)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работники, прошедшие курсы повышения квалификации за последние 5 лет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торая катего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хендерфер Ю.В.</w:t>
            </w:r>
          </w:p>
          <w:p>
            <w:pPr>
              <w:pStyle w:val="Normal"/>
              <w:jc w:val="both"/>
              <w:rPr/>
            </w:pPr>
            <w:r>
              <w:rPr/>
              <w:t>Полякова Н.Н.</w:t>
            </w:r>
          </w:p>
          <w:p>
            <w:pPr>
              <w:pStyle w:val="Normal"/>
              <w:jc w:val="both"/>
              <w:rPr/>
            </w:pPr>
            <w:r>
              <w:rPr/>
              <w:t>Левшова Г.А.</w:t>
            </w:r>
          </w:p>
          <w:p>
            <w:pPr>
              <w:pStyle w:val="Normal"/>
              <w:jc w:val="both"/>
              <w:rPr/>
            </w:pPr>
            <w:r>
              <w:rPr/>
              <w:t>Макиенко Н.В.</w:t>
            </w:r>
          </w:p>
          <w:p>
            <w:pPr>
              <w:pStyle w:val="Normal"/>
              <w:jc w:val="both"/>
              <w:rPr/>
            </w:pPr>
            <w:r>
              <w:rPr/>
              <w:t>Бакулина С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хендерфер Ю.В.</w:t>
            </w:r>
          </w:p>
          <w:p>
            <w:pPr>
              <w:pStyle w:val="Normal"/>
              <w:jc w:val="both"/>
              <w:rPr/>
            </w:pPr>
            <w:r>
              <w:rPr/>
              <w:t>Полякова Н.Н</w:t>
            </w:r>
          </w:p>
          <w:p>
            <w:pPr>
              <w:pStyle w:val="Normal"/>
              <w:jc w:val="both"/>
              <w:rPr/>
            </w:pPr>
            <w:r>
              <w:rPr/>
              <w:t>Левшова Г.А.</w:t>
            </w:r>
          </w:p>
          <w:p>
            <w:pPr>
              <w:pStyle w:val="Normal"/>
              <w:jc w:val="both"/>
              <w:rPr/>
            </w:pPr>
            <w:r>
              <w:rPr/>
              <w:t>Макиенко Н.В.</w:t>
            </w:r>
          </w:p>
          <w:p>
            <w:pPr>
              <w:pStyle w:val="Normal"/>
              <w:jc w:val="both"/>
              <w:rPr/>
            </w:pPr>
            <w:r>
              <w:rPr/>
              <w:t>Бакулина С.А.</w:t>
            </w:r>
          </w:p>
          <w:p>
            <w:pPr>
              <w:pStyle w:val="Normal"/>
              <w:jc w:val="both"/>
              <w:rPr/>
            </w:pPr>
            <w:r>
              <w:rPr/>
              <w:t>Халдина А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185" w:hanging="360"/>
        <w:rPr/>
      </w:pPr>
      <w:r>
        <w:rPr>
          <w:b/>
          <w:bCs/>
        </w:rPr>
        <w:t xml:space="preserve">Сведения о материально-технических ресурсах, используемых для обеспечения образовательной деятельности: 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 xml:space="preserve">5.1.Площади образовательного учреждения 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4"/>
        <w:gridCol w:w="936"/>
        <w:gridCol w:w="761"/>
        <w:gridCol w:w="568"/>
        <w:gridCol w:w="525"/>
        <w:gridCol w:w="630"/>
        <w:gridCol w:w="691"/>
        <w:gridCol w:w="500"/>
      </w:tblGrid>
      <w:tr>
        <w:trPr>
          <w:trHeight w:val="2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0" w:right="-115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зданий и помещений и площадь (кв.м)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владения </w:t>
            </w:r>
          </w:p>
        </w:tc>
      </w:tr>
      <w:tr>
        <w:trPr>
          <w:trHeight w:val="157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уб аре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Хозяйственное вед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р.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 и лаборатор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е за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кабине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(помещения для массовых мероприят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общественного пит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медицинского обслужива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 xml:space="preserve">5.2. Оборудование и технические средства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220"/>
        <w:gridCol w:w="1572"/>
      </w:tblGrid>
      <w:tr>
        <w:trPr>
          <w:trHeight w:val="4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личество компьютеро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компьютеров, используемых в учебном процесс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3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учащихся на 1 компьютер, используемый в учебном процесс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личество компьютеров, объединенных в локальную сет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3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личество компьютеров, имеющих выход в Интерне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3</w:t>
            </w:r>
          </w:p>
        </w:tc>
      </w:tr>
      <w:tr>
        <w:trPr>
          <w:trHeight w:val="5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компьютеров, пригодных для тестирования обучающих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2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ционарных компьютерных клас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движных компьютерных клас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кабинетов, оборудованных интерактивной доск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лектронных музыкальных инстр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ind w:left="72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0" w:right="-185" w:hanging="0"/>
        <w:rPr>
          <w:b/>
          <w:b/>
          <w:bCs/>
        </w:rPr>
      </w:pPr>
      <w:r>
        <w:rPr>
          <w:b/>
          <w:bCs/>
        </w:rPr>
        <w:t xml:space="preserve">Сведения об использовании в образовательной деятельности учебной, учебно-методической литературы, иных библиотечно-информационных ресурсов, средств обеспечения образовательного процесса: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37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адочных мест в библиотеке и читальном з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единиц 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9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-методической литературы в библиот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новой (не старше 5 лет) обязательной учебно-методической литера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язательной учебно-методической литератур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46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ежегодных подписных изданий по профилю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ежегодных подписных и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электронной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>
          <w:b/>
        </w:rPr>
        <w:t>Сведения об обеспечении содержания, воспитания, развития, оздоровления, охраны и укрепления здоровья обучающихся и воспитанников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85" w:hanging="0"/>
        <w:rPr/>
      </w:pPr>
      <w:r>
        <w:rPr>
          <w:b/>
          <w:bCs/>
        </w:rPr>
        <w:t>6.1. Сведения о распределении обучающихся по группам здоровья (в текущем учеб</w:t>
      </w:r>
      <w:r>
        <w:rPr/>
        <w:t>ном год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группы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количество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ind w:left="756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ind w:left="720" w:right="-185" w:hanging="360"/>
        <w:rPr/>
      </w:pPr>
      <w:r>
        <w:rPr>
          <w:b/>
          <w:bCs/>
        </w:rPr>
        <w:t>Наличие психолого-социально-педагогического сопровождения образова</w:t>
      </w:r>
      <w:r>
        <w:rPr/>
        <w:t>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 xml:space="preserve">Наименование показател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наличие показа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наличие социального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наличие психологическ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2 психо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осуществление логопедической помо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Центр содействия здоров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85" w:hanging="0"/>
        <w:rPr>
          <w:b/>
          <w:b/>
          <w:bCs/>
        </w:rPr>
      </w:pPr>
      <w:r>
        <w:rPr>
          <w:b/>
          <w:bCs/>
        </w:rPr>
        <w:t>6.3. Режим работы образовательного учреждения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3395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учебной недел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рабочей недел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учебных дн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рабочего дн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канику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. </w:t>
            </w:r>
            <w:hyperlink r:id="rId2">
              <w:r>
                <w:rPr>
                  <w:rStyle w:val="InternetLink"/>
                </w:rPr>
                <w:t>Календарь учебных дней</w:t>
              </w:r>
            </w:hyperlink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 в каникулярное врем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о-краеведческая работа классных руководителей, посещение театров и музеев, работа блока дополнительного образования,</w:t>
            </w:r>
          </w:p>
          <w:p>
            <w:pPr>
              <w:pStyle w:val="Normal"/>
              <w:rPr/>
            </w:pPr>
            <w:r>
              <w:rPr/>
              <w:t>работа спортивных секций.</w:t>
            </w:r>
          </w:p>
        </w:tc>
      </w:tr>
    </w:tbl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right="-185" w:hanging="0"/>
        <w:jc w:val="both"/>
        <w:rPr>
          <w:b/>
          <w:b/>
          <w:bCs/>
        </w:rPr>
      </w:pPr>
      <w:r>
        <w:rPr>
          <w:b/>
        </w:rPr>
        <w:t>Характеристика учебно-методической, инновационной и иной деятельности, осуществляемой в целях обеспечения качества подготовки обучающихся и выпускников</w:t>
      </w:r>
    </w:p>
    <w:p>
      <w:pPr>
        <w:pStyle w:val="Normal"/>
        <w:ind w:left="1080" w:right="-185" w:hanging="0"/>
        <w:rPr/>
      </w:pPr>
      <w:r>
        <w:rPr>
          <w:b/>
          <w:bCs/>
        </w:rPr>
        <w:t xml:space="preserve">7.1.Сведения об научно-методической деятельности: </w:t>
      </w:r>
    </w:p>
    <w:p>
      <w:pPr>
        <w:pStyle w:val="Normal"/>
        <w:jc w:val="both"/>
        <w:rPr/>
      </w:pPr>
      <w:r>
        <w:rPr/>
        <w:t>Методическая тема педагогического коллектива на текущий год: «Использование инновационных педагогических технологий в образовательном процессе – необходимое условие повышения качества образования, саморазвития личности, самообразования школьника в период работы по новым образовательным стандартам»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показателя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методического кабин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данных методических разработок (в сборниках, журналах, периодической профессиональной печати…) за последние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ённых мероприятий с участием педагогов (семинаров, круглых столов и др.) различ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>школьные</w:t>
            </w:r>
          </w:p>
          <w:p>
            <w:pPr>
              <w:pStyle w:val="Normal"/>
              <w:jc w:val="both"/>
              <w:rPr/>
            </w:pPr>
            <w:r>
              <w:rPr/>
              <w:t>окружные</w:t>
            </w:r>
          </w:p>
          <w:p>
            <w:pPr>
              <w:pStyle w:val="Normal"/>
              <w:jc w:val="both"/>
              <w:rPr/>
            </w:pPr>
            <w:r>
              <w:rPr/>
              <w:t>городские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ые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ежиме Ресурсного центра:</w:t>
            </w:r>
          </w:p>
          <w:p>
            <w:pPr>
              <w:pStyle w:val="Normal"/>
              <w:jc w:val="both"/>
              <w:rPr/>
            </w:pPr>
            <w:r>
              <w:rPr/>
              <w:t>окружной</w:t>
            </w:r>
          </w:p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1116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ind w:left="1440" w:right="-185" w:hanging="360"/>
        <w:rPr>
          <w:b/>
          <w:b/>
          <w:bCs/>
        </w:rPr>
      </w:pPr>
      <w:r>
        <w:rPr>
          <w:b/>
          <w:bCs/>
        </w:rPr>
        <w:t xml:space="preserve">Использование инновационных методов в учебном процессе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казателя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формационных ресур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электронных мультимедийных учебников и учебных пособ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блемно-ориентированного междисциплинарного подхода к изучению дисцип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овременных активных методов обучения и педагогически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использование автоматизированной системы управления учебным процессом, АРМ преподавателя и информационно-коммуникационные технологии (И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рганизационных условий и ведение проектной деятель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ариативных форм организации учеб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истанционных форм работы с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в образовательном процессе моделей здоровьесбере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идактической системы деятельностного метода «Школа 2000…» в курсах естественно-математического и гуманитарно-эстетического циклов (технология деятельностного мет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ИКТ в обучение иностранн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1116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-185" w:hanging="0"/>
        <w:rPr>
          <w:b/>
          <w:b/>
          <w:bCs/>
        </w:rPr>
      </w:pPr>
      <w:r>
        <w:rPr>
          <w:b/>
          <w:bCs/>
        </w:rPr>
        <w:t xml:space="preserve">7.3.Экспериментальная деятельность: </w:t>
      </w:r>
    </w:p>
    <w:p>
      <w:pPr>
        <w:pStyle w:val="Normal"/>
        <w:ind w:left="1080" w:right="-185" w:hanging="0"/>
        <w:rPr>
          <w:b/>
          <w:b/>
          <w:bCs/>
        </w:rPr>
      </w:pPr>
      <w:r>
        <w:rPr>
          <w:b/>
          <w:bCs/>
        </w:rPr>
        <w:t>7.3.1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76"/>
      </w:tblGrid>
      <w:tr>
        <w:trPr>
          <w:trHeight w:val="735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экспериментальной площадки: ГЭП</w:t>
            </w:r>
          </w:p>
          <w:p>
            <w:pPr>
              <w:pStyle w:val="Normal"/>
              <w:jc w:val="both"/>
              <w:rPr/>
            </w:pPr>
            <w:r>
              <w:rPr/>
              <w:t>Приказ от 20.09.2011 г. № 900 Южного Окружного Управления Образования Департамента Образования г. Москвы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действия эксперимент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2 г.г.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эксперимент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ектно-исследовательская деятельность в воспитательной системе школы как способ развития познавательных, художественно-эстетических интересов школьников».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руководство (организация, научный руководитель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алина Петровна - к.п.н., доцент, зав.кафедрой эстетического образования АПО МО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эксперимент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кина И.Л. – руководитель ОЭР, </w:t>
            </w:r>
          </w:p>
          <w:p>
            <w:pPr>
              <w:pStyle w:val="Normal"/>
              <w:jc w:val="both"/>
              <w:rPr/>
            </w:pPr>
            <w:r>
              <w:rPr/>
              <w:t>Выговская Е.А. – психологическое сопровождение ЭД, классные руководители 5 – 8-х, 10-х классов.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экспериментальной деятельност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iCs/>
              </w:rPr>
              <w:t xml:space="preserve">1. Формирование </w:t>
            </w:r>
            <w:r>
              <w:rPr>
                <w:bCs/>
                <w:iCs/>
              </w:rPr>
              <w:t>способов познавательной деятельности учащихся, направленных на развитие личностного, инициативного, стойкого интереса к культуре и искусству, эстетическо-художественной деятельности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iCs/>
              </w:rPr>
              <w:t>2. Развитие мышления школьников на основе самостоятельной (коллективной, групповой и индивидуальной) деятельности -  учебной и внеучебной как способа познания явлений культуры и искусства как части окружающей их жизни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iCs/>
              </w:rPr>
              <w:t xml:space="preserve">3. Развитие креативных (творческих) свойств личности: </w:t>
            </w:r>
            <w:r>
              <w:rPr>
                <w:bCs/>
                <w:iCs/>
              </w:rPr>
              <w:t>умение воспринимать, чувствовать и оценивать разнообразные явления культуры и искусства, давать им личностно-окрашенную интерпретацию, испытывать потребность в созидании нового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iCs/>
              </w:rPr>
              <w:t>4. </w:t>
            </w:r>
            <w:r>
              <w:rPr>
                <w:iCs/>
              </w:rPr>
              <w:t>сбережение здоровья учащихся на основе интеграции анатомо-физиологических особенностей школьников и особенностей влияния художественно-эстетической дедеятельности на психологическое и фифизическое здоровье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iCs/>
              </w:rPr>
              <w:t>5. Становление эмоционально-нрнравственного отношения к обобъектам, исследуемым в проектной дедеятельности в системе вовоспитательной работы.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экспериментальной деятельност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Cs/>
              </w:rPr>
            </w:pPr>
            <w:r>
              <w:rPr>
                <w:iCs/>
              </w:rPr>
              <w:t>Планируемый результат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iCs/>
              </w:rPr>
              <w:t>1. Экспериментально подтвердить  модель воспитательной системы школы, в которой проектно-исследовательская деятельность будет оказывать влияние на развитие познавательных художественно-эстетических интересов школьников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iCs/>
              </w:rPr>
              <w:t>2. Внедрение в практику работы школы проектно-исследовательские формы деятельности школьников.</w:t>
            </w:r>
          </w:p>
          <w:p>
            <w:pPr>
              <w:pStyle w:val="Normal"/>
              <w:ind w:firstLine="72"/>
              <w:jc w:val="both"/>
              <w:rPr>
                <w:iCs/>
              </w:rPr>
            </w:pPr>
            <w:r>
              <w:rPr>
                <w:iCs/>
              </w:rPr>
              <w:t>3.Совершенствование профессиональных компетенций учителей-предметников, классных руководителей, педагогов дополнительного образования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iCs/>
              </w:rPr>
              <w:t>4. Выявление творческого потенциала учащихся и классных руководителей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iCs/>
              </w:rPr>
              <w:t>5. Выявление эффективности проектно-исследовательской деятельности для формирования познавательных интересов художественно-эстетической направленности в воспитательной системе школы;</w:t>
            </w:r>
          </w:p>
          <w:p>
            <w:pPr>
              <w:pStyle w:val="Normal"/>
              <w:ind w:firstLine="72"/>
              <w:jc w:val="both"/>
              <w:rPr>
                <w:iCs/>
              </w:rPr>
            </w:pPr>
            <w:r>
              <w:rPr>
                <w:iCs/>
              </w:rPr>
              <w:t>совершенствование профессиональных компетенций учителей-предметников, классных руководителей, педагогов дополнительного образования в реализации программы воспитательной работы школы.</w:t>
            </w:r>
          </w:p>
        </w:tc>
      </w:tr>
    </w:tbl>
    <w:p>
      <w:pPr>
        <w:pStyle w:val="Normal"/>
        <w:ind w:left="1080" w:right="-185" w:hanging="0"/>
        <w:rPr>
          <w:b/>
          <w:b/>
          <w:bCs/>
        </w:rPr>
      </w:pPr>
      <w:r>
        <w:rPr>
          <w:b/>
          <w:bCs/>
        </w:rPr>
        <w:t>7.3.2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71"/>
      </w:tblGrid>
      <w:tr>
        <w:trPr>
          <w:trHeight w:val="735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экспериментальной площадки: ГЭ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от 12.09. 2011 г. № 636 Департамента образования города Москв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от 20.09. 2011 г. № 900 Южного окружного управления образования 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действия эксперимента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ебный год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эксперимент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строение образовательного пространства обучения основе системно-деятельностного подхода (Инновационный сетевой проект)»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руководство (организация, научный руководитель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й руководитель − директор Центра системно-деятельностной педагогики «Школа 2000…» АПК и ППРО, доктор педагогических наук, профессор кафедры НиДО АПК и ППРО, лауреат Премии Президента РФ в области образования Л.Г. Петерсон.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эксперимент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хендерфер Ю.В.</w:t>
            </w:r>
          </w:p>
          <w:p>
            <w:pPr>
              <w:pStyle w:val="Normal"/>
              <w:jc w:val="both"/>
              <w:rPr/>
            </w:pPr>
            <w:r>
              <w:rPr/>
              <w:t>Шагова Т.А.</w:t>
            </w:r>
          </w:p>
          <w:p>
            <w:pPr>
              <w:pStyle w:val="Normal"/>
              <w:jc w:val="both"/>
              <w:rPr/>
            </w:pPr>
            <w:r>
              <w:rPr/>
              <w:t>Можаева В.В.</w:t>
            </w:r>
          </w:p>
          <w:p>
            <w:pPr>
              <w:pStyle w:val="Normal"/>
              <w:jc w:val="both"/>
              <w:rPr/>
            </w:pPr>
            <w:r>
              <w:rPr/>
              <w:t>Куликова А.А.</w:t>
            </w:r>
          </w:p>
          <w:p>
            <w:pPr>
              <w:pStyle w:val="Normal"/>
              <w:jc w:val="both"/>
              <w:rPr/>
            </w:pPr>
            <w:r>
              <w:rPr/>
              <w:t>Осиновская Н.А.</w:t>
            </w:r>
          </w:p>
          <w:p>
            <w:pPr>
              <w:pStyle w:val="Normal"/>
              <w:jc w:val="both"/>
              <w:rPr/>
            </w:pPr>
            <w:r>
              <w:rPr/>
              <w:t>Цветкова Е.В.</w:t>
            </w:r>
          </w:p>
          <w:p>
            <w:pPr>
              <w:pStyle w:val="Normal"/>
              <w:jc w:val="both"/>
              <w:rPr/>
            </w:pPr>
            <w:r>
              <w:rPr/>
              <w:t>Прокопчук Н.Н.</w:t>
            </w:r>
          </w:p>
          <w:p>
            <w:pPr>
              <w:pStyle w:val="Normal"/>
              <w:jc w:val="both"/>
              <w:rPr/>
            </w:pPr>
            <w:r>
              <w:rPr/>
              <w:t>Долгова Н.Н.</w:t>
            </w:r>
          </w:p>
          <w:p>
            <w:pPr>
              <w:pStyle w:val="Normal"/>
              <w:jc w:val="both"/>
              <w:rPr/>
            </w:pPr>
            <w:r>
              <w:rPr/>
              <w:t>Чуракова И.В.</w:t>
            </w:r>
          </w:p>
          <w:p>
            <w:pPr>
              <w:pStyle w:val="Normal"/>
              <w:jc w:val="both"/>
              <w:rPr/>
            </w:pPr>
            <w:r>
              <w:rPr/>
              <w:t>Ланцева Н.Л.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экспериментальной деятельност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пробация сценариев уроков надпредметного курса «Мир деятельности» (3 класс).</w:t>
            </w:r>
          </w:p>
          <w:p>
            <w:pPr>
              <w:pStyle w:val="Normal"/>
              <w:rPr/>
            </w:pPr>
            <w:r>
              <w:rPr/>
              <w:t>- Разработка и апробация сценариев уроков в ТДМ (ОНЗ и рефлексии) с использованием метапредметных знаний, сформированных на основе надпредметного курса «Мир деятельности».</w:t>
            </w:r>
          </w:p>
          <w:p>
            <w:pPr>
              <w:pStyle w:val="Normal"/>
              <w:rPr/>
            </w:pPr>
            <w:r>
              <w:rPr/>
              <w:t>- Трансляция ДСДМ «Школа 2000» в региональной системе ПК на базовом  уровне реализации ТДМ.</w:t>
            </w:r>
          </w:p>
          <w:p>
            <w:pPr>
              <w:pStyle w:val="Normal"/>
              <w:rPr/>
            </w:pPr>
            <w:r>
              <w:rPr/>
              <w:t>- Трансляция опыта реализации ТДМ на окружном, городском или всероссийском уровне.</w:t>
            </w:r>
          </w:p>
          <w:p>
            <w:pPr>
              <w:pStyle w:val="Normal"/>
              <w:rPr/>
            </w:pPr>
            <w:r>
              <w:rPr/>
              <w:t>- Псилогическое сопровождение образовательного процесса в условиях освоения и реализации ДС ДМО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экспериментальной деятельност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тправлены материалы для публикации:</w:t>
            </w:r>
          </w:p>
          <w:p>
            <w:pPr>
              <w:pStyle w:val="Style18"/>
              <w:rPr/>
            </w:pPr>
            <w:r>
              <w:rPr/>
              <w:t xml:space="preserve">-в журнал «Первоклассные родители» Можаева В.В., Куликова А.А., Шагова Т.А.; </w:t>
            </w:r>
          </w:p>
          <w:p>
            <w:pPr>
              <w:pStyle w:val="Style18"/>
              <w:rPr/>
            </w:pPr>
            <w:r>
              <w:rPr/>
              <w:t>-для публикации в журнал «Методист» - приложение «Мастер-класс» Шагова Т.А.</w:t>
            </w:r>
          </w:p>
          <w:p>
            <w:pPr>
              <w:pStyle w:val="Style18"/>
              <w:rPr/>
            </w:pPr>
            <w:r>
              <w:rPr/>
              <w:t>Отсняты в\фильмы открытых уроков по ТДМ обучения «Школа 2000…» (для АПК и ППРО ЦСДП «Школа 2000…» и школ РФ) Шагова Т.А., Прокопчук Н.Н., Куликова А.А., Анисимова Ю.А.</w:t>
            </w:r>
          </w:p>
          <w:p>
            <w:pPr>
              <w:pStyle w:val="Normal"/>
              <w:rPr/>
            </w:pPr>
            <w:r>
              <w:rPr/>
              <w:t xml:space="preserve">Наличие системы трансляции результатов эксперимента на уровн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ы: </w:t>
            </w:r>
            <w:r>
              <w:rPr/>
              <w:t>Выступления на педсовете по теме: «ДСДМ обучения «школа 2000…» как механизм реализации ФГОС второго поко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а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Ежемесячное  межшкольное объединение</w:t>
            </w:r>
            <w:r>
              <w:rPr/>
              <w:t xml:space="preserve"> по курсу  «Мир деятельности», </w:t>
            </w:r>
          </w:p>
          <w:p>
            <w:pPr>
              <w:pStyle w:val="Normal"/>
              <w:rPr/>
            </w:pPr>
            <w:r>
              <w:rPr>
                <w:b/>
              </w:rPr>
              <w:t>-День открытых дверей</w:t>
            </w:r>
            <w:r>
              <w:rPr/>
              <w:t xml:space="preserve"> </w:t>
            </w:r>
            <w:r>
              <w:rPr>
                <w:b/>
              </w:rPr>
              <w:t>для воспитателей</w:t>
            </w:r>
            <w:r>
              <w:rPr/>
              <w:t xml:space="preserve"> ДОУ ЮАО и</w:t>
            </w:r>
          </w:p>
          <w:p>
            <w:pPr>
              <w:pStyle w:val="Normal"/>
              <w:rPr/>
            </w:pPr>
            <w:r>
              <w:rPr>
                <w:b/>
              </w:rPr>
              <w:t>День открытых дверей для родителей</w:t>
            </w:r>
            <w:r>
              <w:rPr/>
              <w:t xml:space="preserve"> будущих первоклассников по теме: «УМК и особенности программы «Школа2000…»</w:t>
            </w:r>
          </w:p>
          <w:p>
            <w:pPr>
              <w:pStyle w:val="Normal"/>
              <w:rPr/>
            </w:pPr>
            <w:r>
              <w:rPr/>
              <w:t xml:space="preserve">-Проведение </w:t>
            </w:r>
            <w:r>
              <w:rPr>
                <w:b/>
              </w:rPr>
              <w:t>ежемесячных тематических консультаций</w:t>
            </w:r>
            <w:r>
              <w:rPr/>
              <w:t xml:space="preserve"> </w:t>
            </w:r>
            <w:r>
              <w:rPr>
                <w:b/>
              </w:rPr>
              <w:t>для учителей начальной школы ОМЦ</w:t>
            </w:r>
            <w:r>
              <w:rPr/>
              <w:t xml:space="preserve"> по теме: «Реализация ФГОС в программе «Школа 2000…» на примере курса математики «Учусь учиться» 2000…»,  системно-деятельностный метод обучения в свете ФГОС»,</w:t>
            </w:r>
          </w:p>
          <w:p>
            <w:pPr>
              <w:pStyle w:val="Normal"/>
              <w:rPr/>
            </w:pPr>
            <w:r>
              <w:rPr>
                <w:b/>
              </w:rPr>
              <w:t>-Семинар</w:t>
            </w:r>
            <w:r>
              <w:rPr/>
              <w:t xml:space="preserve">  по теме: «Реализация ФГОС на основе системно-деятельностного подхода и механизмы внедрения результатов экспериментальной апробации в образовательное пространство»,</w:t>
            </w:r>
          </w:p>
          <w:p>
            <w:pPr>
              <w:pStyle w:val="Normal"/>
              <w:rPr/>
            </w:pPr>
            <w:r>
              <w:rPr>
                <w:b/>
              </w:rPr>
              <w:t>-Семинар</w:t>
            </w:r>
            <w:r>
              <w:rPr/>
              <w:t xml:space="preserve">  по теме: «Современный урок. Реализация системно-деятельностного метода на уроках разной целевой направленности» (для  молодых зам. директоров СШ)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Проведена педагогическая мастерская для молодых специалистов – учителей начальной школы по теме</w:t>
            </w:r>
            <w:r>
              <w:rPr/>
              <w:t>: «Школа 2000…» и надпредметный курс «МИД» как инструмент формирования УУД учащихся начальной школы»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Выездной мастер-класс для учителей пилотных начальных школ</w:t>
            </w:r>
            <w:r>
              <w:rPr/>
              <w:t xml:space="preserve"> по теме: «Реализация механизмов формирования УУД на основе ДСДМ обучения «Школа 2000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Город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-Семинар</w:t>
            </w:r>
            <w:r>
              <w:rPr/>
              <w:t xml:space="preserve"> по теме: «Система формирования УУД на основе реализации ДСДМ «Школа 2000…» на разных учебных предметах в начальной школе» (слушатели АПК и ППРО – учителя начальной школы г. Москв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пробация и диагностика надпредметного курса МИД</w:t>
            </w:r>
          </w:p>
          <w:p>
            <w:pPr>
              <w:pStyle w:val="Normal"/>
              <w:rPr/>
            </w:pPr>
            <w:r>
              <w:rPr/>
              <w:t>-Диагностика психологического сопров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она: </w:t>
            </w:r>
          </w:p>
          <w:p>
            <w:pPr>
              <w:pStyle w:val="Normal"/>
              <w:rPr/>
            </w:pPr>
            <w:r>
              <w:rPr>
                <w:b/>
              </w:rPr>
              <w:t>-Семинар</w:t>
            </w:r>
            <w:r>
              <w:rPr/>
              <w:t xml:space="preserve"> по теме: «Реализация ФГОС на основе системно-деятельностного подхода и механизмы внедрения результатов экспериментальной апробации в образовательное пространство РФ» (слушатели АПК и ППРО – зам.директора, методисты школ РФ)</w:t>
            </w:r>
          </w:p>
          <w:p>
            <w:pPr>
              <w:pStyle w:val="Normal"/>
              <w:jc w:val="both"/>
              <w:rPr/>
            </w:pPr>
            <w:r>
              <w:rPr/>
              <w:t>-Выступление зам. директора  ГЭП «Школа 2000…» для слушателей регионов РФ АПК и ППРО «Опыт работы ГОУ СОШ №1245 по ТДМ обучения «Школа 2000…» за 10 лет»</w:t>
            </w:r>
          </w:p>
        </w:tc>
      </w:tr>
    </w:tbl>
    <w:p>
      <w:pPr>
        <w:pStyle w:val="Normal"/>
        <w:ind w:left="1080" w:right="-185" w:hanging="0"/>
        <w:rPr>
          <w:b/>
          <w:b/>
          <w:bCs/>
        </w:rPr>
      </w:pPr>
      <w:r>
        <w:rPr>
          <w:b/>
          <w:bCs/>
        </w:rPr>
        <w:t>7.3.3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71"/>
      </w:tblGrid>
      <w:tr>
        <w:trPr>
          <w:trHeight w:val="735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экспериментальной площадки: ГЭП</w:t>
            </w:r>
          </w:p>
          <w:p>
            <w:pPr>
              <w:pStyle w:val="Normal"/>
              <w:jc w:val="both"/>
              <w:rPr/>
            </w:pPr>
            <w:r>
              <w:rPr/>
              <w:t>Приказ от 23.07.2009 г. №548 Департамента образования города Москвы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действия эксперимента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2 гг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эксперимент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грирование информационно–коммуникационных технологий через использование мультимедийных программ в обучении иностранному языку»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руководство (организация, научный руководитель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ИЯ МГПУ, Бартош Дана Казимировна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эксперимент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етодического объединения иностранных языков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экспериментальной деятельност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</w:rPr>
              <w:t>Экспериментальное обоснование эффективности использования</w:t>
            </w:r>
            <w:r>
              <w:rPr/>
              <w:t xml:space="preserve"> </w:t>
            </w:r>
            <w:r>
              <w:rPr>
                <w:rFonts w:cs="Times New Roman CYR"/>
              </w:rPr>
              <w:t>ИКТ</w:t>
            </w:r>
            <w:r>
              <w:rPr/>
              <w:t xml:space="preserve"> путём интеграции их в учебный процесс по немецкому и английскому языкам </w:t>
            </w:r>
            <w:r>
              <w:rPr>
                <w:rFonts w:cs="Times New Roman CYR"/>
              </w:rPr>
              <w:t>для формирования</w:t>
            </w:r>
            <w:r>
              <w:rPr/>
              <w:t xml:space="preserve"> </w:t>
            </w:r>
            <w:r>
              <w:rPr>
                <w:rFonts w:cs="Times New Roman CYR"/>
              </w:rPr>
              <w:t>коммуникативной компетенции учащихся средней и старшей школы, разработка учебной программы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экспериментальной деятельност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</w:rPr>
              <w:t>Разработка мультимедийных программ по немецкому и английскому  языку, грамматических справочников, пособий для чтения, тематических обучающих модулей с использованием возможностей электронных средств обучения с учётом их дидактических свойств и функций</w:t>
            </w:r>
          </w:p>
        </w:tc>
      </w:tr>
    </w:tbl>
    <w:p>
      <w:pPr>
        <w:pStyle w:val="Normal"/>
        <w:ind w:left="72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85" w:hanging="0"/>
        <w:rPr>
          <w:b/>
          <w:b/>
          <w:bCs/>
        </w:rPr>
      </w:pPr>
      <w:r>
        <w:rPr>
          <w:b/>
          <w:bCs/>
        </w:rPr>
        <w:t xml:space="preserve">7.4.Сведения о научно-исследовательской и проектной деятельности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111"/>
        <w:gridCol w:w="2520"/>
      </w:tblGrid>
      <w:tr>
        <w:trPr>
          <w:trHeight w:val="3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показателя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научно-исследовательской и учебно-исследовательской работ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ответствующих структурных подразделений (клуб, детское научное общество, проектные мастерские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, ведущих детские прое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влечённых научных руководителей для организации детского исследования и проект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участвующих в проектно - исследов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0" w:right="-185" w:hanging="0"/>
        <w:rPr>
          <w:b/>
          <w:b/>
          <w:bCs/>
        </w:rPr>
      </w:pPr>
      <w:r>
        <w:rPr>
          <w:b/>
          <w:bCs/>
        </w:rPr>
        <w:t xml:space="preserve">Сведения о международной деятельности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111"/>
        <w:gridCol w:w="2520"/>
      </w:tblGrid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о-научные семинары, конференции и другие мероприятия, проведенные на базе образовательного учре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межрегионального и международного уров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ждународных проектов и обучающи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артнерских связей (договоров) с зарубежными образовательными учреждениями и организац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5 Характеристика основных достижени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111"/>
        <w:gridCol w:w="2520"/>
      </w:tblGrid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я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участия в конкурсах, смотрах, конференциях, семинарах и др., в т.ч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я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участия в конкурсах, смотрах, конференциях, семинарах и др., в т.ч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ая физико-математическая олимпи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я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участия в конкурсах профессионального масте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участия в конкурсах, смотрах, конференциях, семинарах и др., в т.ч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каций и авторских разрабо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8. Реализация программы патриотического воспит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расширение исторических знаний у учащихся о героических страницах Великой Отечественной вой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воспитание уважительного отношения к подвигу советского народа в Великой Отечественной вой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формирование бережного отношения к памятникам истории и культуры страны, города,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активизация поисковой деятельност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дальнейшее укрепление дружеских связей с Советом ветеранов района «Чертаново Южно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пополнение экспозиции, посвященной 70-летию начала разгрома фашистских войск под Москв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Экскурсии в музей Героев СССР и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Экскурсии в музеи ВОВ, Истории Москвы., ФСБ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Просмотр и обсуждение кинофильмов: «Маршал побед»; «Т-34: оружие Победы «Москва в годы Великой Отечественной войны»; «Парад 7 ноября 1941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Организация мероприятий, посвященных Дням Боевой славы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/>
        <w:t>Встречи с ветеранами ВОВ во время проведения дней Боевой Славы России, уроки Мужества, пополнение уголка Боевой сл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Сведения о пришкольной учебной материальной базе ОБ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3703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ъединений патриотической направленности (объединения, клубы, кружки, секции) и направление деятельности: военно-патриотические, поисковые (в т.ч. на базе музея), гражданско-патриотические ( в т.ч. ДЮП, ДПД, ЮИД, Школа безопасности, Юный спасатель, туристические, театральные и т.д.),  военно-прикладных видов спорта.</w:t>
            </w:r>
          </w:p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ФИО руководителя </w:t>
            </w:r>
          </w:p>
          <w:p>
            <w:pPr>
              <w:pStyle w:val="Normal"/>
              <w:rPr/>
            </w:pPr>
            <w:r>
              <w:rPr/>
              <w:t>Количество член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</w:rPr>
              <w:t>Краеведческий клуб «Дом, в котором мы живем»</w:t>
            </w:r>
          </w:p>
          <w:p>
            <w:pPr>
              <w:pStyle w:val="Normal"/>
              <w:rPr/>
            </w:pPr>
            <w:r>
              <w:rPr/>
              <w:t>ФИО руководителя Чуракова Ирина Васильевна</w:t>
            </w:r>
          </w:p>
          <w:p>
            <w:pPr>
              <w:pStyle w:val="Normal"/>
              <w:rPr/>
            </w:pPr>
            <w:r>
              <w:rPr/>
              <w:t>Количество членов: 15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яд ЮИД</w:t>
            </w:r>
          </w:p>
          <w:p>
            <w:pPr>
              <w:pStyle w:val="Normal"/>
              <w:rPr/>
            </w:pPr>
            <w:r>
              <w:rPr/>
              <w:t>ФИО руководителя Григорьева Светлана Викторовна</w:t>
            </w:r>
          </w:p>
          <w:p>
            <w:pPr>
              <w:pStyle w:val="Normal"/>
              <w:rPr/>
            </w:pPr>
            <w:r>
              <w:rPr/>
              <w:t>Количество членов: 10 чел.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ея (уголка, экспозиции), его направленность и наз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Боевой славы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 ветеранскими организациями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во время проведения дней Боевой Славы России, уроки Мужества, пополнение уголка Боевой славы.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имуровском (или волонтерском) движен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лиски, памятники, братские могилы над которыми осуществляется шефство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ая работа в воинских частя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бинета комплексной безопасности и его площад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Имеется, площадь-50,6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сы препятствий (или элементов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город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ира или места для стрельбы из пневматического оруж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городка или автоплощад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</w:t>
      </w:r>
    </w:p>
    <w:p>
      <w:pPr>
        <w:pStyle w:val="Heading9"/>
        <w:spacing w:lineRule="auto" w:line="240" w:before="0" w:after="0"/>
        <w:ind w:hanging="0"/>
        <w:jc w:val="left"/>
        <w:rPr/>
      </w:pPr>
      <w:r>
        <w:rPr/>
        <w:t>Дата заполнения: « 6 » октября 2011 г.</w:t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53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Cambria" w:hAnsi="Cambria" w:eastAsia="Times New Roman" w:cs="Cambria"/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1245.com.ru/files/2011-1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2:00Z</dcterms:created>
  <dc:creator>Melehina</dc:creator>
  <dc:description/>
  <cp:keywords/>
  <dc:language>en-US</dc:language>
  <cp:lastModifiedBy>Shishkova</cp:lastModifiedBy>
  <cp:lastPrinted>2011-10-10T10:02:00Z</cp:lastPrinted>
  <dcterms:modified xsi:type="dcterms:W3CDTF">2011-10-10T13:40:00Z</dcterms:modified>
  <cp:revision>1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8542346</vt:r8>
  </property>
  <property fmtid="{D5CDD505-2E9C-101B-9397-08002B2CF9AE}" pid="3" name="_AuthorEmail">
    <vt:lpwstr>loshkareva@sinergi.ru</vt:lpwstr>
  </property>
  <property fmtid="{D5CDD505-2E9C-101B-9397-08002B2CF9AE}" pid="4" name="_AuthorEmailDisplayName">
    <vt:lpwstr>Лошкарева Наталья Михайловна</vt:lpwstr>
  </property>
  <property fmtid="{D5CDD505-2E9C-101B-9397-08002B2CF9AE}" pid="5" name="_EmailSubject">
    <vt:lpwstr>Для руководителя учреждения!!!</vt:lpwstr>
  </property>
  <property fmtid="{D5CDD505-2E9C-101B-9397-08002B2CF9AE}" pid="6" name="_PreviousAdHocReviewCycleID">
    <vt:r8>2122799648</vt:r8>
  </property>
  <property fmtid="{D5CDD505-2E9C-101B-9397-08002B2CF9AE}" pid="7" name="_ReviewingToolsShownOnce">
    <vt:lpwstr/>
  </property>
</Properties>
</file>