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ПКиППРО РФ, Центр системно – деятельностной педагогики «Школа 2000…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«УТВЕРЖДЕНО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>Директор ГОУ СОШ №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 xml:space="preserve">           ____________ /_____________/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>«   » ______________ 20___ г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39" w:hanging="0"/>
        <w:rPr>
          <w:sz w:val="32"/>
          <w:szCs w:val="32"/>
        </w:rPr>
      </w:pPr>
      <w:r>
        <w:rPr>
          <w:sz w:val="32"/>
          <w:szCs w:val="32"/>
        </w:rPr>
        <w:t>Лаборатория № 12</w:t>
      </w:r>
    </w:p>
    <w:p>
      <w:pPr>
        <w:pStyle w:val="TextBody"/>
        <w:ind w:left="-539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сопровождение образовательного процесса</w:t>
      </w:r>
    </w:p>
    <w:p>
      <w:pPr>
        <w:pStyle w:val="TextBody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освоения и реализации ДС ДМ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60"/>
        <w:ind w:left="-53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ункционал психолога - экспериментатора ГОУ СОШ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едагог – психолог осуществляет комплексное психолого-педагогическое сопровождение субъектов образовательного процесса  в условиях внедрения и реализации технологии деятельностного метода в соответствии с планом лаборатор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 деятельность направлена на сохранение и укрепление психического, соматического и социального благополучия учащихся, на создание психологически комфортных условий для развития личности ребенка в процессе воспитания, образования, социализации в условиях реализации ДС ДМ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едагог – психолог содействует охране прав личности в соответствии с Конвенцией о правах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дагог – психолог создает благоприятные условия для личностного и интеллектуального развития учащихся на каждом возрастном этапе. Осуществляет помощь в развитии у всех участников УВП деятельностных качеств, способностей к самоопределению и саморазвитию в соответствии с концепцией программы «Школа 2000…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едагог – психолог определяет проблемные зоны и факторы, препятствующие развитию личности учащихся, принимает меры по оказанию различного вида психологической помощи (психокоррекционной, развивающей, консультативной) всем субъектам учебно - воспит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едагог – психолог проводит экспертизу уроков в технологии деятельностного метода (не реже, чем 1 урок в месяц), выявляет проблемные зоны и их причины, дает рекомендации педагогу и методисту по их устран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онсультирует педагогов – экспериментаторов при подготовке открытых уроков в соответствии с планом трансляции, согласованном с ЦСД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Педагог – психолог проводит экспериментальные исследования в объеме не более шести классов  разных возрастных категорий (на одну ставку), включая мониторинг психического развития, надпредметных умений и деятельностных способностей учащихся (по установленному графику ЦСДП и по согласованию с администрацие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По результатам диагностических и исследовательских работ составляет психолого – педагогические заключения с целью ориентирования всех участников УОП и координации работы школы в проблемах личностного развития детей. Результаты исследований доводит до сведения администрации, педагогов, классных воспитателей (соблюдая психологическую этик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Участвует в планировании и разработке документации школы в рамках экспериментальной деятельности с учетом особенностей работы конкретного 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Проводит работу по социально – психологическому просвещению и повышению психологической компетентности педагогического коллектива 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Активно участвует в собеседованиях со всеми участниками УОП, в проведении психолого - педагогических консилиумов, педсоветов и других общих мероприятиях в школе по теме Э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Участвует в семинарах, круглых столах и конференциях ЦСДП «Школа 2000…» в соответствии с требованиями конкретного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Обобщает материалы исследований и подготавливает информацию к публикации по эффективным результатам экспериментальной деятельности для сборника или информационного бюллетеня ЦСДП «Школа 2000…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Подготавливает для директора и методиста перспективный план работы с предварительным согласованием мероприятий и рефлексивный анализ по итогам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Педагог – психолог при составлении плана – графика работы на год согласовывает с директором и методистом психологической лаборатории  ЦСДП Ассоциации «Школа 2000…» присутственные дни в школе, а также день работы вне ДОУ для участия в работе методического объединения творческой группы (по утвержденному плану работы психологической лаборатории ЦСДП «Школа 2000…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Повышает свой профессиональный уровень на курсах повышения квалификации и семинарах ЦСДП «Школа 2000…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знакомлен и соглас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 /___________ 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 200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32:00Z</dcterms:created>
  <dc:creator>comp3</dc:creator>
  <dc:description/>
  <cp:keywords/>
  <dc:language>en-US</dc:language>
  <cp:lastModifiedBy>comp3</cp:lastModifiedBy>
  <dcterms:modified xsi:type="dcterms:W3CDTF">2009-08-26T12:56:00Z</dcterms:modified>
  <cp:revision>8</cp:revision>
  <dc:subject/>
  <dc:title/>
</cp:coreProperties>
</file>