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ый доклад за 2009-201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ГЭП </w:t>
      </w:r>
      <w:r>
        <w:rPr>
          <w:rFonts w:cs="Times New Roman" w:ascii="Times New Roman" w:hAnsi="Times New Roman"/>
          <w:b/>
          <w:sz w:val="28"/>
          <w:szCs w:val="28"/>
        </w:rPr>
        <w:t>«Интегрирование информационно–коммуникационных технологий через использование мультимедийных програм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иностранному языку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эксперимен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кспериментально обосновать эффективность использования ИКТ для формирования коммуникативной компетенции учащихся на иностранных язы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ать учебную программу (с целями, задачами и тематическим планированием) по интегрированному с иностранным языком курсу (ИК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работать фрагменты мультимедийных программы к УМК по английскому языку и немецкому языкам для использования на разных этапах урока иностранного язы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тематических обучающих модулей с использованием возможностей электронных средств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ать технологию использования средств ИКТ, адекватных целям, задачам, содержанию и структуре школьного курса обучения иностранному языку и проверить её эффективность путем внедрения в учебны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ать систему внутришкольного мониторинга результатов обученности школьников на всех этапах обучения английскому и немецкому языкам с использованием И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мультимедийных программ, адаптированных к возрастным особенностям учащихся и задачам обучения ИЯ в средней и старшей школах, в сочетании с внутришкольным мониторингом позволило значительно повысить эффективность развития образовательной компетентности учащихся. Процесс обучения ИЯ учащихся средней и старшей школы стал более эффективным: 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ные материалы для учебно-методического обеспечения работы с мультимедийными средствами в полной мере используют их потенциальные дидактические и технические возможности, предполагают использование мультимедийной наглядности и комбинированную подачу учебного материала для моделирования ситуаций общения;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/>
      </w:pPr>
      <w:r>
        <w:rPr/>
        <w:t>- организация процесса обучения, формы и виды взаимодействия учителя и учащихся создают благоприятную атмосферу урока, ситуацию успеха и способствует формированию мотивов изучения ИЯ у учащихс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927"/>
        <w:gridCol w:w="5980"/>
      </w:tblGrid>
      <w:tr>
        <w:trPr>
          <w:trHeight w:val="1158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экспериментальной деятельности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ИЗМЕНЕН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держания образования в области немецкого языка (как второго иностранного)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основные компоненты образовательной компетентности школьника в области немецкого языка и их содержание.</w:t>
            </w:r>
          </w:p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а Образовательную программа «Иностранный язык, интегрированный с информационно-коммуникационными технологиями».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имеющихся мультимедийных программ к УМК по немецкому и английскому языкам. 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 находится мультимедийная программа к УМК «Alles klar!», разработан тематический обучающий модуль с использованием возможностей электронных средств обучения по зарубежной литературе (11 кл.), сформирован банк тестов для внутришкольного мониторинга качества обучения (для 6, 7, 8, 9, 10 кл)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 уровневое тестирование учащихся в рамках мониторинга контроля качества обученности немецкому и английскому языкам.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48"/>
              <w:rPr/>
            </w:pPr>
            <w:r>
              <w:rPr>
                <w:color w:val="000000"/>
              </w:rPr>
              <w:t>Разработана система внутреннего мониторинга результатов обученности школьников на всех этапах обучения с использованием ИКТ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аправления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я полученного опыта: проведены городские семинары, круглые столы, открытые уроки; выступление на научной конференции в ИИЯ МГП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ую основу исследования составили теоретические подходы к использованию современных технологий обучения иностранным языкам: системно-деятельностный, компетентностный, коммуникативно-когнетивный подходы к обучению иностранным языкам, а также общепедагогические методы и подходы – проблемно-поисковый, личностно-деятельностный, метод проектов (с использованием компьютерных телекоммуникац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ых задач были использованы следующие методы исследовани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методы: изучение и анализ методологической, лингводидактической, методической, психолого-педагогической литературы, результатов экспериментальных исследований; синтез теоретического и эмпирического материала; анализ существующих мультимедиа программ для общеобразовательных шко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е методы:  изучение и обобщение педагогического опыта; включенное наблюдение за деятельностью учащихся и учителей; беседа; опытное обучение; методы математической статист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методы: анкетирование, наблюдение, тестирование, анализ результатов деятельности уча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в 2009-2010 учебном году:</w:t>
      </w:r>
    </w:p>
    <w:p>
      <w:pPr>
        <w:pStyle w:val="Normal"/>
        <w:numPr>
          <w:ilvl w:val="0"/>
          <w:numId w:val="3"/>
        </w:numPr>
        <w:spacing w:before="0" w:after="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7-х классов во Всероссийском конкурсе мультимедийных проектов издательства MACMILLAN по английскому языку «EVERYONE LOVES A GOOD BOOK» (4 победителя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еминар на базе ГОУ СОШ № 1245 по теме «ИНФОРМАЦИОННО-КОММУНИКАЦИОННЫЕ ТЕХНОЛОГИИ КАК СРЕДСТВО ПОВЫШЕНИЯ ЭФФЕКТИВНОСТИ СОВРЕМЕННОГО УРОКА ИНОСТРАННОГО ЯЗЫКА». Учителями-экспериментаторами проведены 3 открытых урока в 6, 7. 9-х классах. Опыт работы по теме ГЭП был представлен в выступлениях учителей по темам: «Эвристическая деятельность на уроках иностранного языка», «Обучающий модуль по зарубежной литературе с использованием возможностей мультимедиа: Романтизм в английской литературе», «Мультимедийное сопровождение к цепочке уроков по теме: «Животные»»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еминар на базе ГОУ СОШ № 1245 по теме «</w:t>
      </w:r>
      <w:r>
        <w:rPr>
          <w:rFonts w:cs="Times New Roman" w:ascii="Times New Roman" w:hAnsi="Times New Roman"/>
          <w:caps/>
          <w:sz w:val="28"/>
          <w:szCs w:val="28"/>
        </w:rPr>
        <w:t>Технология использования мультимедийных средств обучения в процессе формирования иноязычной коммуникативной компетенции учащихся средней и старшей школы</w:t>
      </w:r>
      <w:r>
        <w:rPr>
          <w:rFonts w:cs="Times New Roman" w:ascii="Times New Roman" w:hAnsi="Times New Roman"/>
          <w:sz w:val="28"/>
          <w:szCs w:val="28"/>
        </w:rPr>
        <w:t>». Учителями-экспериментаторами проведены 3 открытых урока в 8, 9, 10-х классах. Проведен МАСТЕР-КЛАСС «Работа со смарт-доской: интерактивные упражнения на уроке иностранного языка», Опыт работы по теме ГЭП был представлен в выступлениях учителей по темам: «ИКТ-компетентность учащихся при формировании навыков чтения, аудирования и письма при подготовке к ЕГЭ», «Мультимедиа в работах учащихся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й семинар на базе ГОУ СОШ № 1245 по теме «</w:t>
      </w:r>
      <w:r>
        <w:rPr>
          <w:rFonts w:cs="Times New Roman" w:ascii="Times New Roman" w:hAnsi="Times New Roman"/>
          <w:caps/>
          <w:sz w:val="28"/>
          <w:szCs w:val="28"/>
        </w:rPr>
        <w:t>Методические возможности использования музыки на уроках немецкого языка</w:t>
      </w:r>
      <w:r>
        <w:rPr>
          <w:rFonts w:cs="Times New Roman" w:ascii="Times New Roman" w:hAnsi="Times New Roman"/>
          <w:sz w:val="28"/>
          <w:szCs w:val="28"/>
        </w:rPr>
        <w:t>» Дан открытый урок, выступление по теме семинара, участие учителей-экспериментаторов в практической части семинара, проводимой носителем язы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руглый стол по теме: «Использование мультимедийных презентаций в подготовке дидактического материала к уроку иностранного языка» в рамках IV Научной сессии в ИИЯ МГПУ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Научная сессия в ИИЯ МГПУ: Актуальные проблемы лингвистики, литературоведения, лингводидактики. Выступление на секции по проблемам непрерывного языкового образования, развития, воспитания с докладом «Технология использования мультимедийных средств обучения в процессе формирования иноязычной коммуникативной компетенции учащихся средней школы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астер-класс на 9-м педагогическом марафоне учебных предметов в лицее №1535.</w:t>
      </w:r>
    </w:p>
    <w:p>
      <w:pPr>
        <w:pStyle w:val="Normal"/>
        <w:spacing w:lineRule="auto" w:line="240" w:before="0" w:after="120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ормирована экспериментальная группа шко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очнены основные компоненты образовательной компетентности школьника в области предметов «немецкий язык», «английский язык» и их содержание в соответствии с требованиями европейского языкового портф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ана технология использования мультимедийных средств обучения в процессе формирования коммуникативной компетенции школьников средней и старше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ана система внутреннего мониторинга результатов обученности школьников на всех этапах обучения с использованием И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лены публикации методических разработок уроков с использованием ИКТ в издательствах «Первое сентября», «ИЯШ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ормирован банк тестов в формате ЕГЭ для УМК Английский язык. Афанасьева, Михеева (6, 7, 8, 9, 10 кл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 обучающий модуль по зарубежной литературе для 11 кла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дидактического материала для создания CD для УМК «Alles klar!» (находится в стадии разработк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а мультимедийной программы к УМК «Alles klar!» (находится в стадии разработки)</w:t>
      </w:r>
    </w:p>
    <w:p>
      <w:pPr>
        <w:pStyle w:val="Normal"/>
        <w:spacing w:lineRule="auto" w:line="240" w:before="0" w:after="120"/>
        <w:ind w:left="9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ие уровня работы Г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ия ИЯ в экспериментальных класса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альный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37561632"/>
      <w:bookmarkStart w:id="1" w:name="_1337559399"/>
      <w:bookmarkStart w:id="2" w:name="_1337558773"/>
      <w:bookmarkStart w:id="3" w:name="_1337456493"/>
      <w:bookmarkStart w:id="4" w:name="_1337456333"/>
      <w:bookmarkStart w:id="5" w:name="_1336473129"/>
      <w:bookmarkStart w:id="6" w:name="_1336472140"/>
      <w:bookmarkStart w:id="7" w:name="_1336472032"/>
      <w:bookmarkStart w:id="8" w:name="_1318966742"/>
      <w:bookmarkStart w:id="9" w:name="_1318965531"/>
      <w:bookmarkStart w:id="10" w:name="_1231846412"/>
      <w:bookmarkStart w:id="11" w:name="_1189287989"/>
      <w:bookmarkStart w:id="12" w:name="_1189287768"/>
      <w:bookmarkStart w:id="13" w:name="_1179524903"/>
      <w:bookmarkStart w:id="14" w:name="_1148128254"/>
      <w:bookmarkStart w:id="15" w:name="_1117280068"/>
      <w:bookmarkStart w:id="16" w:name="_1116847096"/>
      <w:bookmarkStart w:id="17" w:name="_1116846826"/>
      <w:bookmarkStart w:id="18" w:name="_1100670700"/>
      <w:bookmarkStart w:id="19" w:name="_1085260457"/>
      <w:bookmarkStart w:id="20" w:name="_1085252254"/>
      <w:bookmarkStart w:id="21" w:name="_1085252088"/>
      <w:bookmarkStart w:id="22" w:name="_1085250513"/>
      <w:bookmarkStart w:id="23" w:name="_1052954372"/>
      <w:bookmarkStart w:id="24" w:name="_1052954274"/>
      <w:bookmarkStart w:id="25" w:name="_1052950355"/>
      <w:bookmarkStart w:id="26" w:name="_1052949976"/>
      <w:bookmarkStart w:id="27" w:name="_1052949535"/>
      <w:bookmarkStart w:id="28" w:name="_1052949395"/>
      <w:bookmarkStart w:id="29" w:name="_1052948241"/>
      <w:bookmarkStart w:id="30" w:name="_1052743896"/>
      <w:bookmarkStart w:id="31" w:name="_1052741278"/>
      <w:bookmarkStart w:id="32" w:name="_1052740552"/>
      <w:bookmarkStart w:id="33" w:name="_1052737182"/>
      <w:bookmarkStart w:id="34" w:name="_1021192883"/>
      <w:bookmarkStart w:id="35" w:name="_1020610046"/>
      <w:bookmarkStart w:id="36" w:name="_1020607302"/>
      <w:bookmarkStart w:id="37" w:name="_1020607189"/>
      <w:bookmarkStart w:id="38" w:name="_1020605363"/>
      <w:bookmarkStart w:id="39" w:name="_1020266572"/>
      <w:bookmarkStart w:id="40" w:name="_1020265257"/>
      <w:bookmarkStart w:id="41" w:name="_1020265133"/>
      <w:bookmarkStart w:id="42" w:name="_1020264252"/>
      <w:bookmarkStart w:id="43" w:name="_1020263986"/>
      <w:bookmarkStart w:id="44" w:name="_1020258341"/>
      <w:bookmarkStart w:id="45" w:name="_1020258126"/>
      <w:bookmarkStart w:id="46" w:name="_989784285"/>
      <w:bookmarkStart w:id="47" w:name="_989763894"/>
      <w:bookmarkStart w:id="48" w:name="_989710211"/>
      <w:bookmarkStart w:id="49" w:name="_989710020"/>
      <w:bookmarkStart w:id="50" w:name="_989707148"/>
      <w:bookmarkStart w:id="51" w:name="_989705352"/>
      <w:bookmarkStart w:id="52" w:name="_989700688"/>
      <w:bookmarkStart w:id="53" w:name="_989619848"/>
      <w:bookmarkStart w:id="54" w:name="_989619721"/>
      <w:bookmarkStart w:id="55" w:name="_989619092"/>
      <w:bookmarkStart w:id="56" w:name="_989619027"/>
      <w:bookmarkStart w:id="57" w:name="_989617948"/>
      <w:bookmarkStart w:id="58" w:name="_989617805"/>
      <w:bookmarkStart w:id="59" w:name="_989617431"/>
      <w:bookmarkStart w:id="60" w:name="_989617365"/>
      <w:bookmarkStart w:id="61" w:name="_9896170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  <w:sz w:val="28"/>
        </w:rPr>
        <w:object w:dxaOrig="918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75pt;height:236.25pt" filled="f" o:ole="">
            <v:imagedata r:id="rId3" o:title=""/>
          </v:shape>
          <o:OLEObject Type="Embed" ProgID="Excel.Sheet.12" ShapeID="ole_rId2" DrawAspect="Content" ObjectID="_202221992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й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object w:dxaOrig="9189" w:dyaOrig="7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7pt;height:243.8pt" filled="f" o:ole="">
            <v:imagedata r:id="rId5" o:title=""/>
          </v:shape>
          <o:OLEObject Type="Embed" ProgID="Excel.Sheet.12" ShapeID="ole_rId4" DrawAspect="Content" ObjectID="_1392725428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технологий и методик обучения, связанных с интеграцией новых ИКТ в процесс обучения иностранным языкам, в систему методической подготовки студентов ИИЯ МГПУ, проходящих педагогическую практику на базе ГОУ СОШ № 124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уденты-практикан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62" w:name="_1338173049"/>
      <w:bookmarkStart w:id="63" w:name="_1338172113"/>
      <w:bookmarkStart w:id="64" w:name="_1338171069"/>
      <w:bookmarkEnd w:id="62"/>
      <w:bookmarkEnd w:id="63"/>
      <w:bookmarkEnd w:id="64"/>
      <w:r>
        <w:rPr>
          <w:b/>
          <w:sz w:val="28"/>
        </w:rPr>
        <w:object w:dxaOrig="12301" w:dyaOrig="8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45pt;height:235.1pt" filled="f" o:ole="">
            <v:imagedata r:id="rId7" o:title=""/>
          </v:shape>
          <o:OLEObject Type="Embed" ProgID="Excel.Sheet.12" ShapeID="ole_rId6" DrawAspect="Content" ObjectID="_468388916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Т-компетентности учителей иностранного язык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 иностранных языков ГОУ СОШ № 12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_1338172956"/>
      <w:bookmarkStart w:id="66" w:name="_1338172655"/>
      <w:bookmarkEnd w:id="65"/>
      <w:bookmarkEnd w:id="66"/>
      <w:r>
        <w:rPr>
          <w:b/>
          <w:sz w:val="28"/>
        </w:rPr>
        <w:object w:dxaOrig="12712" w:dyaOrig="7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7pt;height:214.8pt" filled="f" o:ole="">
            <v:imagedata r:id="rId9" o:title=""/>
          </v:shape>
          <o:OLEObject Type="Embed" ProgID="Excel.Sheet.12" ShapeID="ole_rId8" DrawAspect="Content" ObjectID="_1691407255" r:id="rId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работка новых методик, форм организации учебной деятельности, программ, шаг преобраз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технология использования мультимедийных средств обучения в процессе формирования коммуникативной компетенции школьников средней и старшей школы;</w:t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программа «Иностранный язык, интегрированный с информационно-коммуникационными технологиями» (в публикации);</w:t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система внутришкольного мониторинга результатов обученности школьников на всех этапах обучения иностранному языку с использованием ИК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бликации:</w:t>
      </w:r>
    </w:p>
    <w:p>
      <w:pPr>
        <w:pStyle w:val="Heading1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Проектная методика с использование информационно-коммуникативных технологий на уроке иностранного языка как способ повышения мотивации учащихся»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(Сборник научных статей / отв. ред. Павлов И.В., Павлов В.И. Москва - Чебоксары : АН ЧР) </w:t>
      </w:r>
      <w:r>
        <w:rPr>
          <w:rFonts w:cs="Calibri" w:ascii="Calibri" w:hAnsi="Calibri"/>
          <w:sz w:val="22"/>
          <w:szCs w:val="22"/>
        </w:rPr>
        <w:t xml:space="preserve">/ Кохендерфер Ю.В. 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Немецкий язык. 6 класс. Поурочные разработки</w:t>
      </w:r>
      <w:r>
        <w:rPr>
          <w:rStyle w:val="Grame"/>
          <w:b/>
        </w:rPr>
        <w:t xml:space="preserve"> :</w:t>
      </w:r>
      <w:r>
        <w:rPr>
          <w:b/>
        </w:rPr>
        <w:t xml:space="preserve"> методическое пособие / - М.</w:t>
      </w:r>
      <w:r>
        <w:rPr>
          <w:rStyle w:val="Grame"/>
          <w:b/>
        </w:rPr>
        <w:t xml:space="preserve"> :</w:t>
      </w:r>
      <w:r>
        <w:rPr>
          <w:b/>
        </w:rPr>
        <w:t xml:space="preserve"> Дрофа, 2010. - </w:t>
      </w:r>
      <w:r>
        <w:rPr>
          <w:rStyle w:val="Spelle"/>
          <w:b/>
        </w:rPr>
        <w:t>Alles</w:t>
      </w:r>
      <w:r>
        <w:rPr>
          <w:b/>
        </w:rPr>
        <w:t xml:space="preserve"> </w:t>
      </w:r>
      <w:r>
        <w:rPr>
          <w:rStyle w:val="Spelle"/>
          <w:b/>
        </w:rPr>
        <w:t>klar</w:t>
      </w:r>
      <w:r>
        <w:rPr>
          <w:b/>
        </w:rPr>
        <w:t>! /Бартош Д.К., Кохендерфер Ю.В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«Роль мониторинга и контроля в повышении качества преподавания иностранного языка» / организация педагогического процесса в условиях регионально-национального образования : </w:t>
      </w:r>
      <w:r>
        <w:rPr>
          <w:bCs/>
        </w:rPr>
        <w:t xml:space="preserve">Сборник научных статей / отв. ред. проф. Павлов И.В., Чебоксары: Чуваш. Гос. пед. универ, 2008 г.178 с. </w:t>
      </w:r>
      <w:r>
        <w:rPr>
          <w:b/>
        </w:rPr>
        <w:t>/Бартош Д.К., Кохендерфер Ю.В.</w:t>
      </w:r>
    </w:p>
    <w:p>
      <w:pPr>
        <w:pStyle w:val="Normal"/>
        <w:spacing w:before="0" w:after="0"/>
        <w:ind w:firstLine="720"/>
        <w:jc w:val="both"/>
        <w:rPr>
          <w:bCs/>
        </w:rPr>
      </w:pPr>
      <w:r>
        <w:rPr>
          <w:b/>
          <w:bCs/>
        </w:rPr>
        <w:t>Методическая разработка урока немецкого языка для 6 класса по УМК «А</w:t>
      </w:r>
      <w:r>
        <w:rPr>
          <w:b/>
          <w:bCs/>
          <w:lang w:val="en-US"/>
        </w:rPr>
        <w:t>ll</w:t>
      </w:r>
      <w:r>
        <w:rPr>
          <w:b/>
          <w:bCs/>
        </w:rPr>
        <w:t>е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к</w:t>
      </w:r>
      <w:r>
        <w:rPr>
          <w:b/>
          <w:bCs/>
          <w:lang w:val="en-US"/>
        </w:rPr>
        <w:t>l</w:t>
      </w:r>
      <w:r>
        <w:rPr>
          <w:b/>
          <w:bCs/>
        </w:rPr>
        <w:t>а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!" </w:t>
      </w:r>
      <w:r>
        <w:rPr>
          <w:bCs/>
        </w:rPr>
        <w:t>О.А.Радченко опубликована в газете ПЕРВОЕ СЕНТЯБРЯ (НЕМЕЦКИЙ ЯЗЫК). №4, 2009 г. / Кохендерфер Ю.В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  <w:bCs/>
        </w:rPr>
        <w:t xml:space="preserve">«Новые роли и компетенции обучающихся и учителей при интегрировании информационно-коммуникационных технологий в обучение иностранному языку» / </w:t>
      </w:r>
      <w:r>
        <w:rPr>
          <w:bCs/>
        </w:rPr>
        <w:t xml:space="preserve">Сборник научных статей / отв. ред. проф. Павлов И.В., Чебоксары: Чуваш. Гос. пед. универ, 2009г. / </w:t>
      </w:r>
      <w:r>
        <w:rPr>
          <w:b/>
        </w:rPr>
        <w:t>Кохендерфер Ю.В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Страноведение на уроке немецкого языка. Методическая разработка урока</w:t>
      </w:r>
      <w:r>
        <w:rPr/>
        <w:t xml:space="preserve"> / Первое сентября. №06/2010г. с.32-36. / </w:t>
      </w:r>
      <w:r>
        <w:rPr>
          <w:b/>
        </w:rPr>
        <w:t>Кохендерфер Ю.В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Методическая разработка урока</w:t>
      </w:r>
      <w:r>
        <w:rPr/>
        <w:t xml:space="preserve"> по теме «Вечная память героям» для 10 класса //Иностранные языки в школе. – 2010. - №3. с. 42 – 46. / </w:t>
      </w:r>
      <w:r>
        <w:rPr>
          <w:b/>
        </w:rPr>
        <w:t>Кохендерфер Ю.В.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сохраняющиеся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хватка интерактивных досок для всех учителей-экспериментаторов, желающих использовать мультимедиа на каждом уро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направления ближайшего развит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программы для общеобразовательных школ «Иностранный язык, интегрированный с информационно-коммуникационными технологиями» в московских школах различного типа и профи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материалов, разработанных для проведения мониторинга с использованием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мультимедийной программы к УМК «Alles klar!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матических обучающих модулей с использованием возможностей электронных средств обу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обучение ИЯ через использование мультимедийных обучающих модулей к УМК по иностранным языкам для средней и старшей ступеней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УВР </w:t>
        <w:tab/>
        <w:tab/>
        <w:tab/>
        <w:tab/>
        <w:tab/>
        <w:tab/>
        <w:t>Кохендерфер Ю.В.</w:t>
      </w:r>
      <w:bookmarkStart w:id="67" w:name="_PictureBullets"/>
      <w:bookmarkEnd w:id="67"/>
    </w:p>
    <w:sectPr>
      <w:type w:val="nextPage"/>
      <w:pgSz w:w="11906" w:h="15763"/>
      <w:pgMar w:left="1418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7:00Z</dcterms:created>
  <dc:creator>User</dc:creator>
  <dc:description/>
  <cp:keywords/>
  <dc:language>en-US</dc:language>
  <cp:lastModifiedBy>Julia</cp:lastModifiedBy>
  <dcterms:modified xsi:type="dcterms:W3CDTF">2010-06-16T02:00:00Z</dcterms:modified>
  <cp:revision>13</cp:revision>
  <dc:subject/>
  <dc:title/>
</cp:coreProperties>
</file>