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чёт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итогам деятельности Городской экспериментальной площад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Проектно-исследовательская деятельность как способ развития художественно-эстетических интересов школьник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2010-2011 учебный год</w:t>
      </w:r>
    </w:p>
    <w:p>
      <w:pPr>
        <w:pStyle w:val="Normal"/>
        <w:shd w:fill="FFFFFF" w:val="clear"/>
        <w:ind w:firstLine="720"/>
        <w:jc w:val="center"/>
        <w:rPr>
          <w:rFonts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/>
          <w:b/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Название ГЭП: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е образовательное учреждение средняя общеобразовательная школа №1245 с углубленным изучением иностранного языка (английского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экспериментальной деятельности (2009-2012 гг.)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роектно-исследовательская деятельность      как способ развития художественно-эстетических интересов школьников. 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Цель эксперимента: формирование условий для п</w:t>
      </w:r>
      <w:r>
        <w:rPr>
          <w:sz w:val="28"/>
          <w:szCs w:val="28"/>
        </w:rPr>
        <w:t>роектно-исследовательской деятельности в воспитательной системе школы как способа развития познавательных художественно-эстетических интересов школьников.</w:t>
      </w:r>
    </w:p>
    <w:p>
      <w:pPr>
        <w:pStyle w:val="Normal"/>
        <w:spacing w:lineRule="auto" w:line="240" w:before="0" w:after="0"/>
        <w:ind w:left="6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сновные цели, задачи экспериментальной деятельности образовательного учреждения на 2010-2011 учебный год.</w:t>
      </w:r>
    </w:p>
    <w:p>
      <w:pPr>
        <w:pStyle w:val="Normal"/>
        <w:spacing w:lineRule="auto" w:line="240" w:before="0" w:after="0"/>
        <w:ind w:left="62" w:firstLine="6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етодическом совещании (06 сент.2010г.) участников ЭД определены:</w:t>
      </w:r>
    </w:p>
    <w:p>
      <w:pPr>
        <w:pStyle w:val="Normal"/>
        <w:spacing w:lineRule="auto" w:line="240" w:before="0" w:after="0"/>
        <w:ind w:left="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ь ЭД – создание необходимых условий для реализации темы, </w:t>
      </w:r>
    </w:p>
    <w:p>
      <w:pPr>
        <w:pStyle w:val="Normal"/>
        <w:spacing w:lineRule="auto" w:line="240" w:before="0" w:after="0"/>
        <w:ind w:left="62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повышение профессиональных компетенций классных руководителей, развитие познавательных интересов как результата познавательной деятельности и способов ее реализации; широкое использование технологий КДТ, музейной и театральной педагогики, компьютерных технологий, форм взаимодействия с семьей. </w:t>
      </w:r>
    </w:p>
    <w:p>
      <w:pPr>
        <w:pStyle w:val="Normal"/>
        <w:spacing w:lineRule="auto" w:line="240" w:before="0" w:after="0"/>
        <w:ind w:left="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Реализация темы ЭД в текущем  учебном году дает основание раскрывать основные направления ФГОС: личностное, познавательное, коммуникативное, социальное развитие личности школьников, а также  отражать основные идеи национальной образовательной инициативы «Наша новая школа»: </w:t>
      </w:r>
      <w:r>
        <w:rPr>
          <w:bCs/>
          <w:iCs/>
          <w:sz w:val="28"/>
          <w:szCs w:val="28"/>
        </w:rPr>
        <w:t>выстраивание индивидуальной стратегии повышения квалификации учителей и педагогов доп.образования, подготовка к прохождению ими аттестации, освоение перспективных технологий ВР, выявление и поддержка одаренных детей; совершенствование системы ВР, включая работу с родителями, расширение возможностей взаимодействия школы с учреждениями дополнительного образования и культуры; оснащение учебно-воспитательного процесса в соответствии с современными требовани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укты второго года экспериментальной работы :</w:t>
      </w:r>
    </w:p>
    <w:p>
      <w:pPr>
        <w:pStyle w:val="Normal"/>
        <w:spacing w:lineRule="auto" w:line="240" w:before="0" w:after="0"/>
        <w:ind w:left="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сследовательских проектов и проведение клубных дней, посвященных 66-летию Победы, 300-летию МВ Ломоносова, 200-летию Царскосельского лицея, 50-летию полета Ю. А..Гагарина в космос.(тексты сценариев, мультимедийные презентации, видеоматериалы).</w:t>
      </w:r>
    </w:p>
    <w:p>
      <w:pPr>
        <w:pStyle w:val="Normal"/>
        <w:spacing w:lineRule="auto" w:line="240" w:before="0" w:after="0"/>
        <w:ind w:left="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баннера «Культурологическая составляющая воспитательной системыГОУ СОШ №1245».</w:t>
      </w:r>
    </w:p>
    <w:p>
      <w:pPr>
        <w:pStyle w:val="Normal"/>
        <w:spacing w:lineRule="auto" w:line="240" w:before="0" w:after="0"/>
        <w:ind w:left="6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кспериментальная деятельность ГОУ СОШ №1245 была представлена на городском семинаре»Панорама воспитательных систем» в выступлениях Сергеевой Г.П. и Воронкиной И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Направления экспериментальной работыв 2010-2011 учебном год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Направления деятельности по теме ГЭП представлены в Приложении к отчету в виде сценариев исследовательских проектов и клубных дней. Имеются видеосъемки защиты проектов, мультимедийные презент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спользуемые методики, формы организации работы педагогического коллектива: методика коллективных творческих дел, методики театральной и музейной педагоги, методики психологической диагностики, форма проведения методических консилиумов, открытые защиты проектов перед учащимися, родителям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  Полученные результаты в 2010-2011 учебном год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). За отчетный период проведена психологическая диагностика развития творческого мышления. Определенный уровень развития творческого мышление и способов творческой, креативной деятельности оказывают позитивное влияние на формирование познавательных интересов учащихся. Исследование эффективности развития творческого мышления учащихся 5-8 классов проводилось по следующим показателям: б</w:t>
      </w:r>
      <w:r>
        <w:rPr>
          <w:rFonts w:cs="Times New Roman" w:ascii="Times New Roman" w:hAnsi="Times New Roman"/>
          <w:sz w:val="28"/>
          <w:szCs w:val="28"/>
        </w:rPr>
        <w:t xml:space="preserve">еглость (легкость) - способность к порождению большого числа идей, ассоциаций, образ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бкость - способность выдвигать разнообразные идеи, переходить от одного аспекта к другому, использовать различные стратегии решения; оригинальность - способность к выдвижению идей, отличных от очевидных, нормативных; разработанность - тщательность, детализация идей, способность к изобретательству, способность воплотить замысел во всех подробностях. (См. Приложение № 1 к отчету педагога-психолога Выговской Е.А.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показала: творческое мышление  учащихся 5-8 классов находится на высоком уровне, отмечается динамика в сторону увеличения показа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нкетирование классных руководителей, участников экспериментальной деятельности, на предмет совершенствования их компетенций в области применения технологий развития познавательных интересов при проектно-исследовательской деятельности учащихся, показало положительную оценку применения рекомендуемых технологий в воспитательной системе школы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избранных тем ученических проектов и клубных дн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 учащихся к поиску необходимых материалов, процессу создания проекта (клубного дня), его публичной защите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уровня социализации деятельности школьников в коллективных и индивидуальных проектах (клубных днях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ыборочное собеседование с родителями доказало необходимость проведения публичных защит проектов (клубных дней) для усиления ответственности учащихся, их положительной мотивации к внеурочной деятельности, активизацию коммуникативных качеств, интерес к тематике проектов (клубных дней), возрастания интереса к культуре Москвы, к семейным ценност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7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вышение уровня работы ГОУ: заключается в усилении мотивации классных руководителей к разработке проектной деятельности, более четкой организации ее этапов, отработки форм защиты, в повышении качества мультимедийных презентаций, включения музейных экскурсий в процесс подготовки проектов (клубных дней), в возросшем качестве ее самоанализа, представление результатов ученической проектно-исследовательской деятельности для участия в творческих конкурсах (Культура мира в Интернете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8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аботка новых методик, форм организации учебной деятельности, программ, шаг преобразова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Интеграция методик проектной деятельности с методиками театральной и музейной педагогики, более логичное сочетание коллективных, групповых и индивидуальных форм разработки ученических про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Форма методических консилиумов классных руководителей дает возможность совершенствовать подготовку исследовательских проектов (клубных дней) – 80 %, обсуждать их результативность – 70 %; намечать пути устранения недостатков – 58%; разрабатывать возможность включения предметных знаний – 63%; обмениваться опытом – 93 %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Разработка программ внеурочной деятельности по предметам художественно-эстетического цикла не входит в задачи эксперимента ГЭП, так как он осуществляется силами классных руководителей и подразумевает совершенствование воспитательной системы образовательного учреждения в целом. Поэтому информационная карта по данному направлению школ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1245 не представлена в продуктах Э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Публикации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ступление Г.П. Сергеевой на круглом столе журнала «Начальная школа», сдана в печать статья</w:t>
      </w:r>
      <w:r>
        <w:rPr>
          <w:b/>
          <w:sz w:val="28"/>
          <w:szCs w:val="28"/>
        </w:rPr>
        <w:t xml:space="preserve">  «</w:t>
      </w:r>
      <w:r>
        <w:rPr>
          <w:rFonts w:cs="Times New Roman" w:ascii="Times New Roman" w:hAnsi="Times New Roman"/>
          <w:sz w:val="28"/>
          <w:szCs w:val="28"/>
        </w:rPr>
        <w:t>О развитии эстетической культуры учителей  начальной школы», в которой отражены формы работы ГЭП. (План издания – журнал «Начальная школа» № 6, 2010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геева Г.П., Воронкина И.Л. Интегративный подход к разработке содержания и форм воспитательной системы школы/Ирхен И.И. Культурно-воспитательная деятельность с детьми и подростками (практикум). – Смоленск, 2009. С. 100-104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еева Г.П. Об оценке эффективности воспитательной системы школы/ Там же. С. 104 – 109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еева Г.П., Воронкина И.Л.-Газета «Педагогический вестник» №2 (1-28 февраля 2011г.), раздел «Творческая педагогика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Основные сохраняющиеся проблемы (в том числе, не решенные в отчетном периоде): негативное воздействия окружающей среды, зрелищность мероприятий в СМИ, инертность родите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Основные направления ближайшего развития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ab/>
        <w:tab/>
        <w:t>План деятельности ГЭП в 2011/2012  учебном году предусматривает: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. Реализацию содержания (нормативного, вариативного, авторского) воспитательной системы, направленного на формирование познавательных художественно-эстетических интересов школьников средствами проектно-исследовательской деятельности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. Апробация технологий и методик ЭД, заявленных в Концепции экспериментальной деятельности, критериев эффективности воспитательной системы (см.Приложение № 2)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.Разработка и апробация мониторинга успешности формирования познавательных интересов художественно-эстетической направленности в проектно-исследовательской деятельности, составление схемы сравнительных результатов на начало и конец 2011/2012 учебного г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тчет ГЭП размещен на сайте ГОУ СОШ № 1245 11 мая 2011 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ректор школы                                                            Кохендерфер Ю.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. директора по ЭД                                                    Воронкина И.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учный руководитель                                                 Сергеева Г.П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1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чет о проведении психологического сопровождения экспериментальной площадки на тему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роектно-исследовательская деятельность как способ развития художественно-эстетических интересов школьников.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ализуемой в ГОУ СОШ №124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0-2011 учебном году.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ой задачей психологического сопровождения Городской экспериментальной площадк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Проектно-исследовательская деятельность как способ развития художественно-эстетических интересов школьников.» 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проводимой на базе школы №1245, является диагностика творческого потенциала школьников. На основе диагностики, которая проводится в начале и в конце учебного года, даются рекомендации учителям по работе с учащимися.</w:t>
      </w:r>
    </w:p>
    <w:p>
      <w:pPr>
        <w:pStyle w:val="Normal"/>
        <w:ind w:left="-540" w:firstLine="539"/>
        <w:jc w:val="both"/>
        <w:rPr>
          <w:sz w:val="28"/>
          <w:szCs w:val="28"/>
        </w:rPr>
      </w:pPr>
      <w:r>
        <w:rPr>
          <w:sz w:val="28"/>
          <w:szCs w:val="28"/>
        </w:rPr>
        <w:t>Также была проведена оценка воспитательного потенциала классных руководителей 5-8-х классов.</w:t>
      </w:r>
    </w:p>
    <w:p>
      <w:pPr>
        <w:pStyle w:val="Normal"/>
        <w:ind w:left="-720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Для определения динамики выделенных параметров были использованы следующие методики: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диагностики школьников была выбрана графический вариант методики Е.П. Торранса форма А, Б. В диагностике приняли участие ученики 5-8-х классов. 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Для определения воспитательного потенциала у классных руководителей 5-8-х классов  была использована диагностическая методика «Диагностика профессиональной позиции педагога как воспитателя» (Степанов П.В., Григорьев Д.В,, Кулешова И.В. Диагностика и мониторинг процесса воспитания в школе -М.2003).</w:t>
      </w:r>
    </w:p>
    <w:p>
      <w:pPr>
        <w:pStyle w:val="Normal"/>
        <w:ind w:left="-540" w:firstLine="539"/>
        <w:jc w:val="both"/>
        <w:rPr>
          <w:sz w:val="28"/>
          <w:szCs w:val="28"/>
        </w:rPr>
      </w:pPr>
      <w:r>
        <w:rPr>
          <w:sz w:val="28"/>
          <w:szCs w:val="28"/>
        </w:rPr>
        <w:t>Творческие способности личности, обозначаемые термином «креативность», могут проявляться в самобытности, гибкости ума, богатстве воображения, оригинальности ассоциаций. Это понятие связывают с такими умениями, как чувствительность к проблемам, к неполноте информации, рассмотрение ситуации с разных точек зрения, легкость в порождении идей, их оригинальность и новизна.</w:t>
      </w:r>
    </w:p>
    <w:p>
      <w:pPr>
        <w:pStyle w:val="Normal"/>
        <w:ind w:left="-54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теллектуальной деятельности школьников в период отрочества усиливаются индивидуальные различия, связанные с развитием интеллектуальной активности, творческого подхода к решению задач, что позволяет рассматривать возраст 10-14 лет, как сензитивный (переломный) период развития творческого мышления. Необходимым условием его развития выступает создание возможностей для различных проявлений творчества, инициативы, экспериментирования, преодоления барьеров прежнего опыта. </w:t>
      </w:r>
    </w:p>
    <w:p>
      <w:pPr>
        <w:pStyle w:val="Normal"/>
        <w:ind w:left="-540" w:firstLine="539"/>
        <w:jc w:val="both"/>
        <w:rPr>
          <w:sz w:val="28"/>
          <w:szCs w:val="28"/>
        </w:rPr>
      </w:pPr>
      <w:r>
        <w:rPr>
          <w:sz w:val="28"/>
          <w:szCs w:val="28"/>
        </w:rPr>
        <w:t>Творческое мышление выступает как общая основа всех видов творческой деятельности. В своей концепции и методике Е.П. Торренс выделил четыре показателя, составляющих творческого мышления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540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еглость (легкость)</w:t>
      </w:r>
      <w:r>
        <w:rPr>
          <w:sz w:val="28"/>
          <w:szCs w:val="28"/>
        </w:rPr>
        <w:t xml:space="preserve"> – </w:t>
      </w:r>
      <w:r>
        <w:rPr>
          <w:bCs/>
          <w:sz w:val="28"/>
          <w:szCs w:val="28"/>
        </w:rPr>
        <w:t>способность к порождению большого числа идей, ассоциаций, образов, т.е. количественный показатель, который измеряется числом ответ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4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ибкость – способность выдвигать разнообразные идеи, переходить от одного аспекта к другом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4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игинальность – способность к выдвижению идей, отличных от очевидных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4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анность – детализация идей, способность к изобретательству, способность воплотить замысел во всех подробностях.</w:t>
      </w:r>
    </w:p>
    <w:p>
      <w:pPr>
        <w:pStyle w:val="Normal"/>
        <w:ind w:left="-540" w:right="170" w:hanging="0"/>
        <w:jc w:val="both"/>
        <w:rPr>
          <w:bCs/>
          <w:sz w:val="28"/>
          <w:szCs w:val="28"/>
        </w:rPr>
      </w:pPr>
      <w:r>
        <w:rPr>
          <w:rFonts w:eastAsia="Calibri" w:cs="Calibri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Количеством набранных баллов, при переводе в Т-баллы, определяется уровень развития определенного параметра. Менее 40 баллов - низкий уровень, от 40 до 60 –средний, от 61 балла и выше высокий уровень.</w:t>
      </w:r>
    </w:p>
    <w:p>
      <w:pPr>
        <w:pStyle w:val="Normal"/>
        <w:ind w:left="-540" w:right="1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40" w:right="1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зультаты 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>Уровень творческого потенциала у учащихся 5-х-8-х классов находится на хорошем, а некоторых классах на высоком уровне (Приложение, рисунок 1). Эти показатели обладают стабильностью. У школьников количество баллов по критериям распределено не равномерно. В качестве примера можно привести палы по форме А учеников 7-х классов (Приложение, рисунок 2). На рисунке отображена общая закономерность, характерная для школьников средних классов. Однако в каждом отдельном случае выстраивается свой отдельный профиль. Наиболее часты два профиля. Большая разработанность и малое количество рисунков выполненных за единицу времени. Такие школьники отличаются тщательностью и кропотливостью, исполнительностью. Этим профилем чаще обладают девочки. Другой профиль больше характерен для мальчиков, они обладают высокой скоростью выполнения рисунков, низкой разработанностью (символичность рисунков) и иногда высокой оригинальностью. То есть обладатели последнего профиля обладают высокой реакцией, тенденцией к решению стратегических задач. Есть конечно и промежуточные варианты в соотношении этих четырех параметров, также нет четких привязок. Это соотнесение по типам профилей основано на большом опыте работы с этой методикой, но не обладает научным подтверждением. Исходя из этих особенностей, даются рекомендации учителям для наилучшей реализации возможностей школьников.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людается тенденция повышения уровня творческого мышления у учащихся с возрастом, так у школьников 5-х классов средний общий балл характеризуется хорошим уровнем развития (53-55 баллов), у учеников 6-й параллели стремится к высокому уровню сформированности (55-60), ученики 7-й параллели демонстрируют высокие показатели по общему среднему баллу(61-65). У школьников 8-й параллели уровень творческого мышления снижается по сравнению с учениками 7-х классов (56-59 баллов). С возрастом уровень творческой активности у школьников снижается из-за повышения критичности к своим художественным возможностям. Предположительно, на такую динамику оказывают влияние большое количество факторов. Как то: личностные особенности учащихся, педагогические особенности работы учителей со школьниками. Возможно, значительный вклад на повышение общего среднего балла оказывает влияние возрастающие в повторной диагностике (форма Б) показатели по параметру «оригинальность», способность к выдвижению необычных, не стандартных идей. 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170" w:firstLine="9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процессе работы с классными руководителями психологом были даны рекомендации, направленные на развитие сплоченности коллектива как внутри класса, так и параллели в целом. Этому способствуют совместные поездки на экскурсии, походы в музеи, коллективные мероприятия, участие в подготовке и презентации различных конкурсов и проектов.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творческого у школьников классным руководителям и учителям-предметникам рекомендуется создание творческой атмосферы на уроках при решении каких-либо задач, ситуаций. Этому способствует как предложение вариантов решения со стороны учителя, так и поиск учащимися нескольких способов решения, предложенной ситуации. Нахождение позитивных моментов и подчеркивание личностных особенностей каждого ученика в отдельности, ободрение при работе на уроках или подготовке к выступлению, поощрение проявления творческой инициативы – все это способствует развитию  у школьника положительного образа «Я»  и формированию уверенности в своих силах.</w:t>
      </w:r>
    </w:p>
    <w:p>
      <w:pPr>
        <w:pStyle w:val="Normal"/>
        <w:ind w:left="-900" w:right="17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>Была проведена диагностика для определения воспитательного потенциала классных руководителей 5-8-х классов. Все респонденты обладают высоким и достаточно высоким уровнем воспитательного потенциала, то есть учителя видят в учениках в первую очередь личность, планируют и осуществляют внеклассную работу, опираясь на индивидуальные особенности каждого.</w:t>
      </w:r>
    </w:p>
    <w:p>
      <w:pPr>
        <w:pStyle w:val="Normal"/>
        <w:ind w:left="-900" w:right="17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900" w:right="17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Май 2011</w:t>
      </w:r>
    </w:p>
    <w:p>
      <w:pPr>
        <w:pStyle w:val="Normal"/>
        <w:ind w:left="-900" w:firstLine="900"/>
        <w:jc w:val="right"/>
        <w:rPr>
          <w:sz w:val="28"/>
          <w:szCs w:val="28"/>
        </w:rPr>
      </w:pPr>
      <w:r>
        <w:rPr>
          <w:sz w:val="28"/>
          <w:szCs w:val="28"/>
        </w:rPr>
        <w:t>Педагог-психолог ГОУ СОШ №1245  Выговская Е.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</w:t>
      </w:r>
      <w:r>
        <w:rPr>
          <w:sz w:val="28"/>
          <w:szCs w:val="28"/>
        </w:rPr>
        <w:t>оказатель общего среднего балла творческого мышления  в параллелях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object w:dxaOrig="7681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0.65pt;height:253.35pt" filled="f" o:ole="">
            <v:imagedata r:id="rId3" o:title=""/>
          </v:shape>
          <o:OLEObject Type="Embed" ProgID="Excel.Sheet.12" ShapeID="ole_rId2" DrawAspect="Content" ObjectID="_916602963" r:id="rId2"/>
        </w:object>
      </w:r>
      <w:r>
        <w:rPr>
          <w:sz w:val="28"/>
          <w:szCs w:val="28"/>
        </w:rPr>
        <w:t>Динамика параметров творческого мышления у учащихся 7-х клас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8960" w:dyaOrig="537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6.5pt;height:299.95pt" filled="f" o:ole="">
            <v:imagedata r:id="rId5" o:title=""/>
          </v:shape>
          <o:OLEObject Type="Embed" ProgID="Excel.Sheet.12" ShapeID="ole_rId4" DrawAspect="Content" ObjectID="_1716228840" r:id="rId4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2</w:t>
      </w:r>
    </w:p>
    <w:p>
      <w:pPr>
        <w:pStyle w:val="21"/>
        <w:spacing w:lineRule="auto" w:line="240" w:before="0" w:after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</w:t>
      </w:r>
      <w:r>
        <w:rPr>
          <w:b/>
          <w:iCs/>
          <w:sz w:val="28"/>
          <w:szCs w:val="28"/>
        </w:rPr>
        <w:t>Примерные критерии качества воспитательной системы школы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1. Развитие эмоционального </w:t>
      </w:r>
      <w:r>
        <w:rPr>
          <w:i/>
          <w:sz w:val="28"/>
          <w:szCs w:val="28"/>
        </w:rPr>
        <w:t xml:space="preserve">восприятия </w:t>
      </w:r>
      <w:r>
        <w:rPr>
          <w:sz w:val="28"/>
          <w:szCs w:val="28"/>
        </w:rPr>
        <w:t>явлений истории, культуры, искусства, процессов их эволюции; стимулирование интереса и открытости учащихся к их познанию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2. Формирование осознанного </w:t>
      </w:r>
      <w:r>
        <w:rPr>
          <w:i/>
          <w:sz w:val="28"/>
          <w:szCs w:val="28"/>
        </w:rPr>
        <w:t>отношения</w:t>
      </w:r>
      <w:r>
        <w:rPr>
          <w:sz w:val="28"/>
          <w:szCs w:val="28"/>
        </w:rPr>
        <w:t xml:space="preserve"> к изучаемым явлениям через систему усвоение основных понятий и категорий гуманитарных и художественно-эстетических знаний, особенностей культуры, искусства (жанр, образ, стиль, язык) на основе интеграции гуманитарно-эстетических представлений школьников о духовно-нравственных ценностях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3.Становление </w:t>
      </w:r>
      <w:r>
        <w:rPr>
          <w:i/>
          <w:sz w:val="28"/>
          <w:szCs w:val="28"/>
        </w:rPr>
        <w:t>оценки</w:t>
      </w:r>
      <w:r>
        <w:rPr>
          <w:sz w:val="28"/>
          <w:szCs w:val="28"/>
        </w:rPr>
        <w:t xml:space="preserve"> – совокупности индивидуально-оценочных суждений о роли и месте истории, особенностей языка  (родного и иностранного), явлений культуры и искусства, их нравственных идеалов в сознании школьников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4.</w:t>
      </w:r>
      <w:r>
        <w:rPr>
          <w:i/>
          <w:sz w:val="28"/>
          <w:szCs w:val="28"/>
        </w:rPr>
        <w:t>Воспроизведение</w:t>
      </w:r>
      <w:r>
        <w:rPr>
          <w:sz w:val="28"/>
          <w:szCs w:val="28"/>
        </w:rPr>
        <w:t xml:space="preserve"> полученных гуманитарно-эстетических знаний, практических умений и навыков, способов творческой деятельности, приобретенных нравственных установок в процессе учебной и внеурочной работы, включая индивидуальные и коллективные исследовательские проекты;</w:t>
      </w:r>
    </w:p>
    <w:p>
      <w:pPr>
        <w:pStyle w:val="TextBody"/>
        <w:spacing w:before="0" w:after="0"/>
        <w:jc w:val="both"/>
        <w:rPr/>
      </w:pPr>
      <w:r>
        <w:rPr>
          <w:iCs/>
          <w:sz w:val="28"/>
          <w:szCs w:val="28"/>
        </w:rPr>
        <w:t>5.</w:t>
      </w:r>
      <w:r>
        <w:rPr>
          <w:i/>
          <w:iCs/>
          <w:sz w:val="28"/>
          <w:szCs w:val="28"/>
        </w:rPr>
        <w:t xml:space="preserve">Представленность </w:t>
      </w:r>
      <w:r>
        <w:rPr>
          <w:sz w:val="28"/>
          <w:szCs w:val="28"/>
        </w:rPr>
        <w:t>полученных в процессе гуманитарно-эстетического образования и воспитания знаний и способов деятельности в изучении других школьных предметов, в процессе  общения, создания исследовательских проектов, созидания эстетической среды жизни, досуга, в процессе адаптации школьников к социальным условиям деятельности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i/>
          <w:sz w:val="28"/>
          <w:szCs w:val="28"/>
        </w:rPr>
        <w:t>Оценка качества</w:t>
      </w:r>
      <w:r>
        <w:rPr>
          <w:sz w:val="28"/>
          <w:szCs w:val="28"/>
        </w:rPr>
        <w:t xml:space="preserve"> воспитательной системы школы может включать в себя как разноуровневую характеристику индивидуальной образовательной траектории развития школьника (уровни – начальный, средний, достаточный, высокий),  так и количественную характеристику (отметку) уровня развития восприятия, осознания, оценки и воспроизведения полученных в учебно-воспитательном процессе знаний, умений, навыков и способов творческой деятельности, включая проектно-исследовательскую деятельность, направленную на развитие познавательных интересов школьников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процессе оценивания эффективности воспитательной системы будут учитываться положения Государственных образовательных стандартов второго поколения, направленные на </w:t>
      </w:r>
      <w:r>
        <w:rPr>
          <w:i/>
          <w:sz w:val="28"/>
          <w:szCs w:val="28"/>
        </w:rPr>
        <w:t>л</w:t>
      </w:r>
      <w:r>
        <w:rPr>
          <w:bCs/>
          <w:i/>
          <w:iCs/>
          <w:sz w:val="28"/>
          <w:szCs w:val="28"/>
        </w:rPr>
        <w:t xml:space="preserve">ичностное, </w:t>
      </w:r>
      <w:r>
        <w:rPr>
          <w:i/>
          <w:spacing w:val="-1"/>
          <w:sz w:val="28"/>
          <w:szCs w:val="28"/>
        </w:rPr>
        <w:t>к</w:t>
      </w:r>
      <w:r>
        <w:rPr>
          <w:bCs/>
          <w:i/>
          <w:iCs/>
          <w:sz w:val="28"/>
          <w:szCs w:val="28"/>
        </w:rPr>
        <w:t>оммуникативное,</w:t>
      </w:r>
      <w:r>
        <w:rPr>
          <w:i/>
          <w:sz w:val="28"/>
          <w:szCs w:val="28"/>
        </w:rPr>
        <w:t xml:space="preserve"> п</w:t>
      </w:r>
      <w:r>
        <w:rPr>
          <w:bCs/>
          <w:i/>
          <w:iCs/>
          <w:spacing w:val="2"/>
          <w:sz w:val="28"/>
          <w:szCs w:val="28"/>
        </w:rPr>
        <w:t xml:space="preserve">ознавательное и </w:t>
      </w:r>
      <w:r>
        <w:rPr>
          <w:i/>
          <w:sz w:val="28"/>
          <w:szCs w:val="28"/>
        </w:rPr>
        <w:t>со</w:t>
      </w:r>
      <w:r>
        <w:rPr>
          <w:bCs/>
          <w:i/>
          <w:iCs/>
          <w:sz w:val="28"/>
          <w:szCs w:val="28"/>
        </w:rPr>
        <w:t>циальное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становление</w:t>
      </w:r>
      <w:r>
        <w:rPr>
          <w:bCs/>
          <w:i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 xml:space="preserve">личности школьников,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ой удельный вес в стандартах второго поколения приобретает 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рганизация проектной художественно-эстетической деятельности учащихся (на предметной и межпредметной основе), а также участие школьников в различных формах культурно-досуговой деятельности класса, школы, округа, региона, что является важным показателем успешности становления их художественной культуры и достижения планируемых результат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овременном этапе развития отечественной школы  образование и воспитание должны оказывать позитивное влияние на формирование семейных ценностей, составляющих духовное и нравственное богатство культуры и искусства народа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ажно взаимодействие ребенка и взрослых в семье, в сфере досуга, во внеурочной работе (посещение концертов, театров, музеев).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ндартами второго поколения оцениванию подлежит опыт эмоционально-ценностного отношения учащихся к искусству, соответствующие знания и умения, проявляющиеся в различных видах художественно-творческой деятельности. </w:t>
      </w:r>
    </w:p>
    <w:p>
      <w:pPr>
        <w:pStyle w:val="TextBody"/>
        <w:spacing w:before="0" w:after="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читывая основные направления Национальной образовательной инициативы «Наша новая школа», среди критериев оценки эффективности воспитательной системы будут учтен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робация новых требований к результатам освоения, структуре и условиям реализации основных образовательных программ, включая модели воспит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истемы мероприятий для поддержки общения, взаимодействия и дальнейшего развития одаренных в различных областях интеллектуальной и творческой деятельности детей школьного возрас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ация моделей использования современных информационных и коммуникационных технологий в системе подготовки, переподготовки и повышения квалификации педагогических кадр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дрение в практику деятельности школьных советов, обеспечивающих заинтересованное участие родителей и местного сообщества в управлении образовательными учреждениям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новых технологий и методик здоровьесберегающего обучения, обеспечивающих формирование заинтересованного отношения к собственному здоровью, здорового образа жизни всех участников образовательного процесса.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5:53:00Z</dcterms:created>
  <dc:creator>VoronkinaI</dc:creator>
  <dc:description/>
  <dc:language>en-US</dc:language>
  <cp:lastModifiedBy>VoronkinaI</cp:lastModifiedBy>
  <dcterms:modified xsi:type="dcterms:W3CDTF">2011-06-15T05:56:00Z</dcterms:modified>
  <cp:revision>1</cp:revision>
  <dc:subject/>
  <dc:title/>
</cp:coreProperties>
</file>